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EEK, GEHOUDEN DOOR PROFESSOR J. VAN DER SCHUIT</w:t>
      </w:r>
    </w:p>
    <w:p>
      <w:pPr>
        <w:pStyle w:val="Normal"/>
        <w:rPr>
          <w:sz w:val="24"/>
          <w:szCs w:val="24"/>
        </w:rPr>
      </w:pPr>
      <w:r>
        <w:rPr>
          <w:sz w:val="24"/>
          <w:szCs w:val="24"/>
        </w:rPr>
        <w:t>ONDERWERP: OPENBARINGEN 3:7: ‘DIE DE SLEUTEL DAVIDS HEEFT.’</w:t>
      </w:r>
    </w:p>
    <w:p>
      <w:pPr>
        <w:pStyle w:val="Normal"/>
        <w:rPr>
          <w:sz w:val="24"/>
          <w:szCs w:val="24"/>
        </w:rPr>
      </w:pPr>
      <w:r>
        <w:rPr>
          <w:sz w:val="24"/>
          <w:szCs w:val="24"/>
        </w:rPr>
      </w:r>
    </w:p>
    <w:p>
      <w:pPr>
        <w:pStyle w:val="Normal"/>
        <w:rPr/>
      </w:pPr>
      <w:r>
        <w:rPr/>
        <w:t xml:space="preserve">In de Naam des Vaders, en des Zoons, en des Heiligen Geestes zij dit samenkomen en samen wonen geheiligd. </w:t>
      </w:r>
    </w:p>
    <w:p>
      <w:pPr>
        <w:pStyle w:val="Normal"/>
        <w:rPr/>
      </w:pPr>
      <w:r>
        <w:rPr/>
        <w:t>Amen</w:t>
      </w:r>
    </w:p>
    <w:p>
      <w:pPr>
        <w:pStyle w:val="Normal"/>
        <w:rPr/>
      </w:pPr>
      <w:r>
        <w:rPr/>
      </w:r>
    </w:p>
    <w:p>
      <w:pPr>
        <w:pStyle w:val="Normal"/>
        <w:rPr/>
      </w:pPr>
      <w:r>
        <w:rPr/>
        <w:t>Genade en vrede zij u van God den Vader, door Jezus Christus den Zoon, in den Heiligen Geest.</w:t>
      </w:r>
    </w:p>
    <w:p>
      <w:pPr>
        <w:pStyle w:val="Normal"/>
        <w:rPr/>
      </w:pPr>
      <w:r>
        <w:rPr/>
        <w:t>Amen</w:t>
      </w:r>
    </w:p>
    <w:p>
      <w:pPr>
        <w:pStyle w:val="Normal"/>
        <w:rPr/>
      </w:pPr>
      <w:r>
        <w:rPr/>
      </w:r>
    </w:p>
    <w:p>
      <w:pPr>
        <w:pStyle w:val="Normal"/>
        <w:rPr/>
      </w:pPr>
      <w:r>
        <w:rPr/>
        <w:t xml:space="preserve">We luisteren naar het woord van God, en we lezen samen het laatste boek van den bijbel, deze Openbaringen. En daarvan lezen wij het derde hoofdstuk van vers zeven tot dertien. De brief aan de gemeente van Fiadelfia. </w:t>
      </w:r>
    </w:p>
    <w:p>
      <w:pPr>
        <w:pStyle w:val="Normal"/>
        <w:rPr/>
      </w:pPr>
      <w:r>
        <w:rPr/>
        <w:t xml:space="preserve">Maar eerst doen we belijdenis met de kerk van alle eeuwen van ons katholiek geloof. </w:t>
      </w:r>
    </w:p>
    <w:p>
      <w:pPr>
        <w:pStyle w:val="Normal"/>
        <w:rPr/>
      </w:pPr>
      <w:r>
        <w:rPr/>
      </w:r>
    </w:p>
    <w:p>
      <w:pPr>
        <w:pStyle w:val="Normal"/>
        <w:rPr>
          <w:i/>
          <w:i/>
        </w:rPr>
      </w:pPr>
      <w:r>
        <w:rPr>
          <w:i/>
        </w:rPr>
        <w:t>Ik geloof in God de Vader, de Almachtige, Schepper des hemels en der aarde;</w:t>
      </w:r>
    </w:p>
    <w:p>
      <w:pPr>
        <w:pStyle w:val="Normal"/>
        <w:rPr>
          <w:i/>
          <w:i/>
        </w:rPr>
      </w:pPr>
      <w:r>
        <w:rPr>
          <w:i/>
        </w:rPr>
        <w:t>En in Jezus Christus, zijn eniggeboren Zoon, onze Here,</w:t>
      </w:r>
    </w:p>
    <w:p>
      <w:pPr>
        <w:pStyle w:val="Normal"/>
        <w:rPr>
          <w:i/>
          <w:i/>
        </w:rPr>
      </w:pPr>
      <w:r>
        <w:rPr>
          <w:i/>
        </w:rPr>
        <w:t>die ontvangen is van de Heil'ge Geest, geboren uit de maagd Maria,</w:t>
      </w:r>
    </w:p>
    <w:p>
      <w:pPr>
        <w:pStyle w:val="Normal"/>
        <w:rPr>
          <w:i/>
          <w:i/>
        </w:rPr>
      </w:pPr>
      <w:r>
        <w:rPr>
          <w:i/>
        </w:rPr>
        <w:t>die geleden heeft onder Pontius Pilatus, is gekruisigd, gestorven en begraven, nedergedaald ter helle,</w:t>
      </w:r>
    </w:p>
    <w:p>
      <w:pPr>
        <w:pStyle w:val="Normal"/>
        <w:rPr>
          <w:i/>
          <w:i/>
        </w:rPr>
      </w:pPr>
      <w:r>
        <w:rPr>
          <w:i/>
        </w:rPr>
        <w:t>ten derden dage wederom opgestaan van de doden,</w:t>
      </w:r>
    </w:p>
    <w:p>
      <w:pPr>
        <w:pStyle w:val="Normal"/>
        <w:rPr>
          <w:i/>
          <w:i/>
        </w:rPr>
      </w:pPr>
      <w:r>
        <w:rPr>
          <w:i/>
        </w:rPr>
        <w:t>opgevaren ten hemel, zittende ter rechterhand Gods, des almachtigen Vaders,</w:t>
      </w:r>
    </w:p>
    <w:p>
      <w:pPr>
        <w:pStyle w:val="Normal"/>
        <w:rPr>
          <w:i/>
          <w:i/>
        </w:rPr>
      </w:pPr>
      <w:r>
        <w:rPr>
          <w:i/>
        </w:rPr>
        <w:t>vanwaar Hij komen zal om te oordelen de levenden en de doden.</w:t>
      </w:r>
    </w:p>
    <w:p>
      <w:pPr>
        <w:pStyle w:val="Normal"/>
        <w:tabs>
          <w:tab w:val="clear" w:pos="708"/>
          <w:tab w:val="left" w:pos="8505" w:leader="dot"/>
        </w:tabs>
        <w:ind w:right="283" w:hanging="0"/>
        <w:rPr>
          <w:i/>
          <w:i/>
        </w:rPr>
      </w:pPr>
      <w:r>
        <w:rPr>
          <w:i/>
        </w:rPr>
        <w:t>Ik geloof in de Heilige Geest;</w:t>
      </w:r>
    </w:p>
    <w:p>
      <w:pPr>
        <w:pStyle w:val="Normal"/>
        <w:tabs>
          <w:tab w:val="clear" w:pos="708"/>
          <w:tab w:val="left" w:pos="8505" w:leader="dot"/>
        </w:tabs>
        <w:ind w:right="283" w:hanging="0"/>
        <w:rPr>
          <w:i/>
          <w:i/>
        </w:rPr>
      </w:pPr>
      <w:r>
        <w:rPr>
          <w:i/>
        </w:rPr>
        <w:t>ik geloof een heilige algemene christelijke kerk, de gemeenschap der heiligen;</w:t>
      </w:r>
    </w:p>
    <w:p>
      <w:pPr>
        <w:pStyle w:val="Normal"/>
        <w:tabs>
          <w:tab w:val="clear" w:pos="708"/>
          <w:tab w:val="left" w:pos="8505" w:leader="dot"/>
        </w:tabs>
        <w:ind w:right="283" w:hanging="0"/>
        <w:rPr>
          <w:i/>
          <w:i/>
        </w:rPr>
      </w:pPr>
      <w:r>
        <w:rPr>
          <w:i/>
        </w:rPr>
        <w:t>vergeving der zonden,</w:t>
      </w:r>
    </w:p>
    <w:p>
      <w:pPr>
        <w:pStyle w:val="Normal"/>
        <w:tabs>
          <w:tab w:val="clear" w:pos="708"/>
          <w:tab w:val="left" w:pos="8505" w:leader="dot"/>
        </w:tabs>
        <w:ind w:right="283" w:hanging="0"/>
        <w:rPr>
          <w:i/>
          <w:i/>
        </w:rPr>
      </w:pPr>
      <w:r>
        <w:rPr>
          <w:i/>
        </w:rPr>
        <w:t>wederopstanding des vleses</w:t>
      </w:r>
    </w:p>
    <w:p>
      <w:pPr>
        <w:pStyle w:val="Normal"/>
        <w:tabs>
          <w:tab w:val="clear" w:pos="708"/>
          <w:tab w:val="left" w:pos="8505" w:leader="dot"/>
        </w:tabs>
        <w:ind w:right="283" w:hanging="0"/>
        <w:rPr>
          <w:i/>
          <w:i/>
        </w:rPr>
      </w:pPr>
      <w:r>
        <w:rPr>
          <w:i/>
        </w:rPr>
        <w:t>en een eeuwig leven.</w:t>
      </w:r>
    </w:p>
    <w:p>
      <w:pPr>
        <w:pStyle w:val="Normal"/>
        <w:rPr>
          <w:i/>
          <w:i/>
        </w:rPr>
      </w:pPr>
      <w:r>
        <w:rPr>
          <w:i/>
        </w:rPr>
        <w:t>Amen</w:t>
      </w:r>
    </w:p>
    <w:p>
      <w:pPr>
        <w:pStyle w:val="Normal"/>
        <w:rPr>
          <w:i/>
          <w:i/>
        </w:rPr>
      </w:pPr>
      <w:r>
        <w:rPr>
          <w:i/>
        </w:rPr>
      </w:r>
    </w:p>
    <w:p>
      <w:pPr>
        <w:pStyle w:val="Normal"/>
        <w:autoSpaceDE w:val="false"/>
        <w:rPr/>
      </w:pPr>
      <w:r>
        <w:rPr>
          <w:rFonts w:cs="StoneSans"/>
          <w:i/>
        </w:rPr>
        <w:t>Openbaringen 3:7-13</w:t>
      </w:r>
    </w:p>
    <w:p>
      <w:pPr>
        <w:pStyle w:val="Normal"/>
        <w:autoSpaceDE w:val="false"/>
        <w:rPr>
          <w:rFonts w:ascii="StoneSans" w:hAnsi="StoneSans" w:cs="StoneSans"/>
        </w:rPr>
      </w:pPr>
      <w:r>
        <w:rPr>
          <w:rFonts w:cs="StoneSans" w:ascii="StoneSans" w:hAnsi="StoneSans"/>
        </w:rPr>
        <w:t>7 En schrijf aan den engel der Gemeente, die in Filadelfia is: Dit zegt de Heilige, de Waarachtige, Die den sleutel Davids heeft; Die opent, en niemand sluit, en Hij sluit, en niemand opent:</w:t>
      </w:r>
    </w:p>
    <w:p>
      <w:pPr>
        <w:pStyle w:val="Normal"/>
        <w:autoSpaceDE w:val="false"/>
        <w:rPr>
          <w:rFonts w:ascii="StoneSans" w:hAnsi="StoneSans" w:cs="StoneSans"/>
        </w:rPr>
      </w:pPr>
      <w:r>
        <w:rPr>
          <w:rFonts w:cs="StoneSans" w:ascii="StoneSans" w:hAnsi="StoneSans"/>
        </w:rPr>
        <w:t>8 Ik weet uw werken; zie, Ik heb een geopende deur voor u gegeven, en niemand kan die sluiten; want gij hebt kleine kracht, en gij hebt Mijn woord bewaard, en hebt Mijn Naam niet verloochend.</w:t>
      </w:r>
    </w:p>
    <w:p>
      <w:pPr>
        <w:pStyle w:val="Normal"/>
        <w:autoSpaceDE w:val="false"/>
        <w:rPr>
          <w:rFonts w:ascii="StoneSans" w:hAnsi="StoneSans" w:cs="StoneSans"/>
        </w:rPr>
      </w:pPr>
      <w:r>
        <w:rPr>
          <w:rFonts w:cs="StoneSans" w:ascii="StoneSans" w:hAnsi="StoneSans"/>
        </w:rPr>
        <w:t>9 Zie, Ik geef [u enigen] uit de synagoge des satans, dergenen, die zeggen, dat zij Joden zijn, en zijn het niet, maar liegen; zie, Ik zal maken, dat zij zullen komen, en aanbidden voor uw voeten, en bekennen, dat Ik u liefheb.</w:t>
      </w:r>
    </w:p>
    <w:p>
      <w:pPr>
        <w:pStyle w:val="Normal"/>
        <w:autoSpaceDE w:val="false"/>
        <w:rPr>
          <w:rFonts w:ascii="StoneSans" w:hAnsi="StoneSans" w:cs="StoneSans"/>
        </w:rPr>
      </w:pPr>
      <w:r>
        <w:rPr>
          <w:rFonts w:cs="StoneSans" w:ascii="StoneSans" w:hAnsi="StoneSans"/>
        </w:rPr>
        <w:t>10 Omdat gij het woord Mijner lijdzaamheid bewaard hebt, zo zal Ik ook u bewaren uit de ure der ver-zoeking, die over de gehele wereld komen zal, om te verzoeken, die op de aarde wonen.</w:t>
      </w:r>
    </w:p>
    <w:p>
      <w:pPr>
        <w:pStyle w:val="Normal"/>
        <w:autoSpaceDE w:val="false"/>
        <w:rPr>
          <w:rFonts w:ascii="StoneSans" w:hAnsi="StoneSans" w:cs="StoneSans"/>
        </w:rPr>
      </w:pPr>
      <w:r>
        <w:rPr>
          <w:rFonts w:cs="StoneSans" w:ascii="StoneSans" w:hAnsi="StoneSans"/>
        </w:rPr>
        <w:t>11 Zie, Ik kom haastelijk; houd dat gij hebt, opdat niemand uw kroon neme.</w:t>
      </w:r>
    </w:p>
    <w:p>
      <w:pPr>
        <w:pStyle w:val="Normal"/>
        <w:autoSpaceDE w:val="false"/>
        <w:rPr>
          <w:rFonts w:ascii="StoneSans" w:hAnsi="StoneSans" w:cs="StoneSans"/>
        </w:rPr>
      </w:pPr>
      <w:r>
        <w:rPr>
          <w:rFonts w:cs="StoneSans" w:ascii="StoneSans" w:hAnsi="StoneSans"/>
        </w:rPr>
        <w:t>12 Die overwint, Ik zal hem maken tot een pilaar in den tempel Mijns Gods, en hij zal niet meer daar-uit gaan; en Ik zal op hem schrijven den Naam Mijns Gods, en de naam der stad Mijns Gods, [namelijk] des nieuwen Jeruzalems, dat uit den hemel van Mijn God afdaalt, en [ook] Mijn nieuwen Naam.</w:t>
      </w:r>
    </w:p>
    <w:p>
      <w:pPr>
        <w:pStyle w:val="Normal"/>
        <w:autoSpaceDE w:val="false"/>
        <w:rPr>
          <w:rFonts w:ascii="StoneSans" w:hAnsi="StoneSans" w:cs="StoneSans"/>
        </w:rPr>
      </w:pPr>
      <w:r>
        <w:rPr>
          <w:rFonts w:cs="StoneSans" w:ascii="StoneSans" w:hAnsi="StoneSans"/>
        </w:rPr>
        <w:t>13 Die oren heeft, die hore wat de Geest tot de Gemeenten zegt.</w:t>
      </w:r>
    </w:p>
    <w:p>
      <w:pPr>
        <w:pStyle w:val="Normal"/>
        <w:autoSpaceDE w:val="false"/>
        <w:rPr>
          <w:rFonts w:ascii="StoneSans" w:hAnsi="StoneSans" w:cs="StoneSans"/>
        </w:rPr>
      </w:pPr>
      <w:r>
        <w:rPr>
          <w:rFonts w:cs="StoneSans" w:ascii="StoneSans" w:hAnsi="StoneSans"/>
        </w:rPr>
      </w:r>
    </w:p>
    <w:p>
      <w:pPr>
        <w:pStyle w:val="Normal"/>
        <w:autoSpaceDE w:val="false"/>
        <w:rPr/>
      </w:pPr>
      <w:r>
        <w:rPr>
          <w:rFonts w:cs="StoneSans"/>
        </w:rPr>
        <w:t>Ik wilde met u overdenken, wat het betekent als wij Christus belijden als de sleuteldrager in het gewirwar van wereld en van leven.</w:t>
      </w:r>
    </w:p>
    <w:p>
      <w:pPr>
        <w:pStyle w:val="Normal"/>
        <w:autoSpaceDE w:val="false"/>
        <w:rPr/>
      </w:pPr>
      <w:r>
        <w:rPr>
          <w:rFonts w:cs="StoneSans"/>
        </w:rPr>
        <w:t>Daarvan kunt u lezen in den tekst in de brief aan de gemeente van Fiadelfia, die u vindt in hoofdstuk 3 van de Openbaringen daarvan het 7</w:t>
      </w:r>
      <w:r>
        <w:rPr>
          <w:rFonts w:cs="StoneSans"/>
          <w:vertAlign w:val="superscript"/>
        </w:rPr>
        <w:t>e</w:t>
      </w:r>
      <w:r>
        <w:rPr>
          <w:rFonts w:cs="StoneSans"/>
        </w:rPr>
        <w:t xml:space="preserve"> vers, alleen dit woord, ongeveer in het midden: </w:t>
      </w:r>
      <w:r>
        <w:rPr>
          <w:rFonts w:cs="StoneSans"/>
          <w:b/>
        </w:rPr>
        <w:t>Die den sleutel Davids heeft</w:t>
      </w:r>
      <w:r>
        <w:rPr>
          <w:rFonts w:cs="StoneSans"/>
        </w:rPr>
        <w:t>.</w:t>
      </w:r>
    </w:p>
    <w:p>
      <w:pPr>
        <w:pStyle w:val="Normal"/>
        <w:autoSpaceDE w:val="false"/>
        <w:rPr>
          <w:rFonts w:cs="StoneSans"/>
        </w:rPr>
      </w:pPr>
      <w:r>
        <w:rPr>
          <w:rFonts w:cs="StoneSans"/>
        </w:rPr>
      </w:r>
    </w:p>
    <w:p>
      <w:pPr>
        <w:pStyle w:val="Normal"/>
        <w:autoSpaceDE w:val="false"/>
        <w:rPr>
          <w:rFonts w:cs="StoneSans"/>
        </w:rPr>
      </w:pPr>
      <w:r>
        <w:rPr>
          <w:rFonts w:cs="StoneSans"/>
        </w:rPr>
        <w:t>Laten we samen bidden.</w:t>
      </w:r>
    </w:p>
    <w:p>
      <w:pPr>
        <w:pStyle w:val="Normal"/>
        <w:autoSpaceDE w:val="false"/>
        <w:rPr>
          <w:rFonts w:cs="StoneSans"/>
        </w:rPr>
      </w:pPr>
      <w:r>
        <w:rPr>
          <w:rFonts w:cs="StoneSans"/>
        </w:rPr>
        <w:t xml:space="preserve">Barmhartige en goedertieren God en Vader van onze Heer Jezus Christus. Wij zijn hier weer met elkander om Uw woord vergaderd, en wij stellen ons met elkander onder het gezag van Uw Godsgetuigenis. Want de hemel en de aarde zullen eens voorbijgaan, maar Uw woord, en Uwe woorden zullen nooit voorbijgaan, want die worden vereeuwigd in Uwe eeuwigheid, want Uw beloften in Christus als tevoren kunnen niet wankelen, wanneer alles begint te wankelen, God van barmhartigheid en trouw. Dat willen wij belijden, Heere, als wij ons stellen voor Uw aangezicht; als wij de Naam Uwer grootheid aanroepen; als wij Uw barmhartugheid prijzen; als we Uw genade roemen, die zo vol is, voller als de zee van golven, en voller dan de zon met haar stralen en haar licht. </w:t>
      </w:r>
    </w:p>
    <w:p>
      <w:pPr>
        <w:pStyle w:val="Normal"/>
        <w:autoSpaceDE w:val="false"/>
        <w:rPr>
          <w:rFonts w:cs="StoneSans"/>
        </w:rPr>
      </w:pPr>
      <w:r>
        <w:rPr>
          <w:rFonts w:cs="StoneSans"/>
        </w:rPr>
        <w:t>Wij hebben veel te weinig indruk van wat Uw grootheid van genade is. Als Paulus het moeilijk heeft in het leven en als donkerheid daalt op de weg; als hij niet weet her en derwaarts te treden; als hij in het gebed zelfs in raadselen tast, dan hebt Ge maar één boodschap voor hem. En spreek niet van hulp of kracht of wat niet al, maar dan hebt Ge alleen maar dit gezegd: Mijn genade is u genoeg!</w:t>
      </w:r>
    </w:p>
    <w:p>
      <w:pPr>
        <w:pStyle w:val="Normal"/>
        <w:autoSpaceDE w:val="false"/>
        <w:rPr>
          <w:rFonts w:cs="StoneSans"/>
        </w:rPr>
      </w:pPr>
      <w:r>
        <w:rPr>
          <w:rFonts w:cs="StoneSans"/>
        </w:rPr>
        <w:t xml:space="preserve">Heere, meer hoeft er niet te komen.; met minder kunnen we niet toe. Als een mens gaat doorvoelen de grootheid van Uw genade, dan gaat hij ook iets merken, om het al dieper te leren kennen de grootheid van zijn val. </w:t>
      </w:r>
    </w:p>
    <w:p>
      <w:pPr>
        <w:pStyle w:val="Normal"/>
        <w:autoSpaceDE w:val="false"/>
        <w:rPr>
          <w:rFonts w:cs="StoneSans"/>
        </w:rPr>
      </w:pPr>
      <w:r>
        <w:rPr>
          <w:rFonts w:cs="StoneSans"/>
        </w:rPr>
        <w:t xml:space="preserve">Nu zijn wij vanavond hier om U, de God aller genade te smeken, of Gij ons gedenken wil, nu wij hier samen zijn. En dat wij met elkander bij dit woord van Uw waarheid mogen ondervinden, dat Uw Geest ons ware wijsheid leert; ons oog verlicht; de nevel op doet klaren, en dat onze ziel de wonderen hier uit leert, die ook in dit woord Uwer waarheid zich zullen openbaren. </w:t>
      </w:r>
    </w:p>
    <w:p>
      <w:pPr>
        <w:pStyle w:val="Normal"/>
        <w:autoSpaceDE w:val="false"/>
        <w:rPr>
          <w:rFonts w:cs="StoneSans"/>
        </w:rPr>
      </w:pPr>
      <w:r>
        <w:rPr>
          <w:rFonts w:cs="StoneSans"/>
        </w:rPr>
        <w:t xml:space="preserve">Heere, maakt Uw waarheid tot klaarheid in ons zieldoorleven, opdat wij bij de klaarheid van Geestes-voorlichting en doorlichting den weg van ons leven leren gaan. </w:t>
      </w:r>
    </w:p>
    <w:p>
      <w:pPr>
        <w:pStyle w:val="Normal"/>
        <w:autoSpaceDE w:val="false"/>
        <w:rPr/>
      </w:pPr>
      <w:r>
        <w:rPr>
          <w:rFonts w:cs="StoneSans"/>
        </w:rPr>
        <w:t>Als wij samen gaan denken over dit schriftwoord, laat er dan in ons leven iets gaan spreken, dat wij straks almeer tot onszelven zeggen: Wij hebben Zijn heerlijkheid gezien! Want het gaat in de worsteling van dit wereldleven, in de warring van ons eigen leven, in leven en in sterven, in tijd en eeuwigheid, gaat het, Heere God, om één glorie, om één toekomst, om één overwinning. Als we dat maar goed weten, dan leeft een mens èrgens voor.</w:t>
      </w:r>
    </w:p>
    <w:p>
      <w:pPr>
        <w:pStyle w:val="Normal"/>
        <w:autoSpaceDE w:val="false"/>
        <w:rPr/>
      </w:pPr>
      <w:r>
        <w:rPr>
          <w:rFonts w:cs="StoneSans"/>
        </w:rPr>
        <w:t xml:space="preserve">Er zijn tien maal tienduizend mensen, die niet weten waarvoor ze leven, dan alleen maar voor hun maag, en dan alleen maar voor hun portemonnaie, en dan alleen maar voor de dingen van beneden, en dan alleen maar voor de sociale verhoudingen hier beneden. En dan verder zullen ze het wel vinden. Meer is er ook niet. Dat is de massaliteit van dit grote wereldbestaan, Heere. Eten en drinken en slapen, en produceren, en voortleven en dan straks dood gaan. Zoiets als die beesten, die daar staan in de wei. Meer niet. Dat is alles. </w:t>
      </w:r>
    </w:p>
    <w:p>
      <w:pPr>
        <w:pStyle w:val="Normal"/>
        <w:autoSpaceDE w:val="false"/>
        <w:rPr>
          <w:rFonts w:cs="StoneSans"/>
        </w:rPr>
      </w:pPr>
      <w:r>
        <w:rPr>
          <w:rFonts w:cs="StoneSans"/>
        </w:rPr>
        <w:t>O, dat ons leven, Heere, anders bevolkt moge zijn. Dat ons leven toch meer vervuld en verrijkt mocht wezen en worden met wat blijvend is. Van wat heerlijkheid is, van wat zaligheid is, van wat eeuwigheid is, van wat toekomst is.</w:t>
      </w:r>
    </w:p>
    <w:p>
      <w:pPr>
        <w:pStyle w:val="Normal"/>
        <w:autoSpaceDE w:val="false"/>
        <w:rPr>
          <w:rFonts w:cs="StoneSans"/>
        </w:rPr>
      </w:pPr>
      <w:r>
        <w:rPr>
          <w:rFonts w:cs="StoneSans"/>
        </w:rPr>
        <w:t xml:space="preserve">Dat is, Heere, wat Uw woord ons zegt: Indie we alleen in dit leven waren hopende, dan waren we de ellendigste van alle mensen. Dán!, Maar nú! Maar nu! Christus overwint, en daarom: meer dan overwinnaars zijn door Hem, die ons heeft liefgehad. </w:t>
      </w:r>
    </w:p>
    <w:p>
      <w:pPr>
        <w:pStyle w:val="Normal"/>
        <w:autoSpaceDE w:val="false"/>
        <w:rPr>
          <w:rFonts w:cs="StoneSans"/>
        </w:rPr>
      </w:pPr>
      <w:r>
        <w:rPr>
          <w:rFonts w:cs="StoneSans"/>
        </w:rPr>
        <w:t xml:space="preserve">Heere, als we daar kennis van leren krijgen; als dat weerklank gaat krijgen in ons leven, als dat verdieping vindt – want dat moet geleerd worden. Dat komt niet op een achtermiddag ons aanwaaien. Dat is een leerschool der geloven; daar moet een kennisleer der zaligheid wezen uit den gemeenschap van den Heiligen Geest. Daar moet een wassen en toenemen bekend worden, en de genade en de kennis van den Heer Jezus Christus. daar moet doorschouwd en doorleefd worden. De zaligheid is nu nader, dan toen gij eerst geloofd hebt. Dat dit maar levendig mag worden in ons leven, Heere. Dan klinkt er iets, dan groeit er iets, als alles in ons moet sterven. </w:t>
      </w:r>
    </w:p>
    <w:p>
      <w:pPr>
        <w:pStyle w:val="Normal"/>
        <w:autoSpaceDE w:val="false"/>
        <w:rPr>
          <w:rFonts w:cs="StoneSans"/>
        </w:rPr>
      </w:pPr>
      <w:r>
        <w:rPr>
          <w:rFonts w:cs="StoneSans"/>
        </w:rPr>
        <w:t>Dat is het rijke van al wat geestelijk leven is.</w:t>
      </w:r>
    </w:p>
    <w:p>
      <w:pPr>
        <w:pStyle w:val="Normal"/>
        <w:autoSpaceDE w:val="false"/>
        <w:rPr>
          <w:rFonts w:cs="StoneSans"/>
        </w:rPr>
      </w:pPr>
      <w:r>
        <w:rPr>
          <w:rFonts w:cs="StoneSans"/>
        </w:rPr>
        <w:t xml:space="preserve">Heere, over deze dingen willen we ons vanavond elkander eens onderhouden, en willen wij zien, hoe U, Heere Jezus Christus, de kracht van onze kracht moet worden en de toekomst van alle toekomst moet zijn, zal het léven waarlijk léven moge wezen. </w:t>
      </w:r>
    </w:p>
    <w:p>
      <w:pPr>
        <w:pStyle w:val="Normal"/>
        <w:autoSpaceDE w:val="false"/>
        <w:rPr>
          <w:rFonts w:cs="StoneSans"/>
        </w:rPr>
      </w:pPr>
      <w:r>
        <w:rPr>
          <w:rFonts w:cs="StoneSans"/>
        </w:rPr>
        <w:t>Wil dat toepassen, Heere, aan de harten van jonge en van oude mensen. Wij leven in een tijd, Heere, waar veel over de jeugd gesproken wordt. In hogere en in lagere kringen. Het is altemaal het jeugdvraagstuk dat naar voren treedt, dat steeds om een antwoord roept, en wat op velerlei wijze wordt beschouwd en beantwoord, maar Heere, gaat het zo wel goed? Het is of tegenwoordig de jeugd een heel aparte plaats gaat krijgen in de grote samenleving. En of het zo iets gans bijzonders is. Dat die ouderen wel kunnen worden afgeschreven, en de jeugd komt nu naar voren met zijn wensen, met zijn verhoudingen, met zijn eisen, met zijn vragen, met zijn toekomst....</w:t>
      </w:r>
    </w:p>
    <w:p>
      <w:pPr>
        <w:pStyle w:val="Normal"/>
        <w:autoSpaceDE w:val="false"/>
        <w:rPr>
          <w:rFonts w:cs="StoneSans"/>
        </w:rPr>
      </w:pPr>
      <w:r>
        <w:rPr>
          <w:rFonts w:cs="StoneSans"/>
        </w:rPr>
        <w:t>Heere, dat is niet goed.</w:t>
      </w:r>
    </w:p>
    <w:p>
      <w:pPr>
        <w:pStyle w:val="Normal"/>
        <w:autoSpaceDE w:val="false"/>
        <w:rPr>
          <w:rFonts w:cs="StoneSans"/>
        </w:rPr>
      </w:pPr>
      <w:r>
        <w:rPr>
          <w:rFonts w:cs="StoneSans"/>
        </w:rPr>
        <w:t>Want wanneer we ons stellen voor de waarheidsvraag, waar het tenslotte om gaat, niet om het allegaartje, wat daar zweeft of dwarrelt in één of andere brein, maar wanneer het gaat om de waarheidsvraag, dan geldt het zowel voor de jeugd, als voor de ouderdom. En dan blijft er tenslotte maar één vraag in het diepst van de mensheid, die om een antwoord eist: ‘Hoe zal ik rechtvaardig verschijnen voor God?’</w:t>
      </w:r>
    </w:p>
    <w:p>
      <w:pPr>
        <w:pStyle w:val="Normal"/>
        <w:autoSpaceDE w:val="false"/>
        <w:rPr>
          <w:rFonts w:cs="StoneSans"/>
        </w:rPr>
      </w:pPr>
      <w:r>
        <w:rPr>
          <w:rFonts w:cs="StoneSans"/>
        </w:rPr>
        <w:t>En wanneer het gaat om de troost in het leven en de kracht van het leven, en de toekomst van het leven, dan gaat het hierom: dat we het eigendom des Heeren zijn in leven en in sterven. Maar daar wordt de jeugd arm aan, Heere, naarmate de jeugd van deze tijd voller wordt van al de dingen van het leven. Want de wereld wordt allemaal voller van allles wat beneden is. De vragen van beneden gaan ons zo vasthouden dat de dingen die boven zijn, ja, die worden wel genoemd, maar in de tweede of derde plaats, of als we sterven gaan. Wij bidden U: Leer ons in dit uur, dat het Koninkrijk is in alles. En als we dat gaan verstaan, dan weten we waarvoor we leven, en waarheen we leven.</w:t>
      </w:r>
    </w:p>
    <w:p>
      <w:pPr>
        <w:pStyle w:val="Normal"/>
        <w:autoSpaceDE w:val="false"/>
        <w:rPr/>
      </w:pPr>
      <w:r>
        <w:rPr/>
        <w:t xml:space="preserve">De meesten weten het niet, dan alleen maar, dat ze dood gaan. </w:t>
      </w:r>
    </w:p>
    <w:p>
      <w:pPr>
        <w:pStyle w:val="Normal"/>
        <w:autoSpaceDE w:val="false"/>
        <w:rPr/>
      </w:pPr>
      <w:r>
        <w:rPr/>
        <w:t>Barmhartige God, zegen daartoe vanavond ook het woord Uwer waarheid, en dat dit gesteld moge worden in het midden van het mensenleven, van het wereldleven, van het toekomstleven.</w:t>
      </w:r>
    </w:p>
    <w:p>
      <w:pPr>
        <w:pStyle w:val="Normal"/>
        <w:autoSpaceDE w:val="false"/>
        <w:rPr/>
      </w:pPr>
      <w:r>
        <w:rPr/>
        <w:t>Laten we mogen weten, dat Ge ons een rijk gezegend uur schenken wilt. Wij belijden het, Heere, we hebben het verzondigd. Ach, wat kunnen wij voortbrengen, o God, wat kunnen wij zeggen, dan alleen dit, dat ons schaamrood maakt. Dat kunnen we zeggen. Wat van ons is, daarvoor is geen plaats bij U. Wat wij meebrengen, dat kunt Gij niet gebruiken. Gij wordt alleen in Uw eigen werk verheerlijkt! Daarom bidden wij U: Verheerlijkt U vanavond in Uw werk, Heere, opdat wij ons in U verheerlijken mogen.</w:t>
      </w:r>
    </w:p>
    <w:p>
      <w:pPr>
        <w:pStyle w:val="Normal"/>
        <w:autoSpaceDE w:val="false"/>
        <w:rPr/>
      </w:pPr>
      <w:r>
        <w:rPr/>
        <w:t>Gedenk ook Uw dienaar, die geroepen wordt om dit deel van Uw waarheid te overdenken. Heere, wil hem ook met dit woord voorgaan, kracht van de hemel schenken, om in heiligende blijdschap, een tolk van Uw woord te mogen zijn, met een blij vooruitzicht, dat ook zijn ziel moge strelen.</w:t>
      </w:r>
    </w:p>
    <w:p>
      <w:pPr>
        <w:pStyle w:val="Normal"/>
        <w:autoSpaceDE w:val="false"/>
        <w:rPr/>
      </w:pPr>
      <w:r>
        <w:rPr/>
        <w:t>Barmhartige God, verhoor ons, en vergeef onze zonden, in dat dierbare bloed van Jezus Christus, dat van alle zonden reinigt, waarin hemel en aarde, aarde en hemel triomferen zal.</w:t>
      </w:r>
    </w:p>
    <w:p>
      <w:pPr>
        <w:pStyle w:val="Normal"/>
        <w:autoSpaceDE w:val="false"/>
        <w:rPr/>
      </w:pPr>
      <w:r>
        <w:rPr/>
        <w:t>Amen.</w:t>
      </w:r>
    </w:p>
    <w:p>
      <w:pPr>
        <w:pStyle w:val="Normal"/>
        <w:autoSpaceDE w:val="false"/>
        <w:rPr/>
      </w:pPr>
      <w:r>
        <w:rPr/>
      </w:r>
    </w:p>
    <w:p>
      <w:pPr>
        <w:pStyle w:val="Normal"/>
        <w:autoSpaceDE w:val="false"/>
        <w:rPr/>
      </w:pPr>
      <w:r>
        <w:rPr/>
        <w:t>Met het schriftwoord: ‘Die de sleutel Davids heeft’, ga ik met u denken over:</w:t>
      </w:r>
    </w:p>
    <w:p>
      <w:pPr>
        <w:pStyle w:val="Normal"/>
        <w:autoSpaceDE w:val="false"/>
        <w:rPr/>
      </w:pPr>
      <w:r>
        <w:rPr/>
      </w:r>
    </w:p>
    <w:p>
      <w:pPr>
        <w:pStyle w:val="Normal"/>
        <w:autoSpaceDE w:val="false"/>
        <w:rPr/>
      </w:pPr>
      <w:r>
        <w:rPr/>
        <w:t>Christus, de Sleuteldrager in het gewirwar van wereld en van leven.</w:t>
      </w:r>
    </w:p>
    <w:p>
      <w:pPr>
        <w:pStyle w:val="Normal"/>
        <w:autoSpaceDE w:val="false"/>
        <w:rPr/>
      </w:pPr>
      <w:r>
        <w:rPr/>
      </w:r>
    </w:p>
    <w:p>
      <w:pPr>
        <w:pStyle w:val="Normal"/>
        <w:autoSpaceDE w:val="false"/>
        <w:rPr/>
      </w:pPr>
      <w:r>
        <w:rPr/>
        <w:t>Hier leiden ons een drietal gedachten:</w:t>
      </w:r>
    </w:p>
    <w:p>
      <w:pPr>
        <w:pStyle w:val="Normal"/>
        <w:autoSpaceDE w:val="false"/>
        <w:rPr/>
      </w:pPr>
      <w:r>
        <w:rPr/>
      </w:r>
    </w:p>
    <w:p>
      <w:pPr>
        <w:pStyle w:val="Normal"/>
        <w:numPr>
          <w:ilvl w:val="0"/>
          <w:numId w:val="1"/>
        </w:numPr>
        <w:autoSpaceDE w:val="false"/>
        <w:rPr/>
      </w:pPr>
      <w:r>
        <w:rPr/>
        <w:t>Dit geeft licht in het levensraadsel.</w:t>
      </w:r>
    </w:p>
    <w:p>
      <w:pPr>
        <w:pStyle w:val="Normal"/>
        <w:numPr>
          <w:ilvl w:val="0"/>
          <w:numId w:val="1"/>
        </w:numPr>
        <w:autoSpaceDE w:val="false"/>
        <w:rPr/>
      </w:pPr>
      <w:r>
        <w:rPr/>
        <w:t>Dit schenkt ons levenstroost.</w:t>
      </w:r>
    </w:p>
    <w:p>
      <w:pPr>
        <w:pStyle w:val="Normal"/>
        <w:numPr>
          <w:ilvl w:val="0"/>
          <w:numId w:val="1"/>
        </w:numPr>
        <w:autoSpaceDE w:val="false"/>
        <w:rPr/>
      </w:pPr>
      <w:r>
        <w:rPr/>
        <w:t>Het verzekert ons levenstoekomst.</w:t>
      </w:r>
    </w:p>
    <w:p>
      <w:pPr>
        <w:pStyle w:val="Normal"/>
        <w:autoSpaceDE w:val="false"/>
        <w:rPr/>
      </w:pPr>
      <w:r>
        <w:rPr/>
      </w:r>
    </w:p>
    <w:p>
      <w:pPr>
        <w:pStyle w:val="Normal"/>
        <w:autoSpaceDE w:val="false"/>
        <w:rPr/>
      </w:pPr>
      <w:r>
        <w:rPr/>
        <w:t xml:space="preserve">U kent natuurlijk allen het laatste boek van den bijbel. </w:t>
      </w:r>
    </w:p>
    <w:p>
      <w:pPr>
        <w:pStyle w:val="Normal"/>
        <w:autoSpaceDE w:val="false"/>
        <w:rPr/>
      </w:pPr>
      <w:r>
        <w:rPr/>
        <w:t>Ik zou dat boek willen noemen: ‘Het boek der verwachting’.</w:t>
      </w:r>
    </w:p>
    <w:p>
      <w:pPr>
        <w:pStyle w:val="Normal"/>
        <w:autoSpaceDE w:val="false"/>
        <w:rPr/>
      </w:pPr>
      <w:r>
        <w:rPr/>
        <w:t xml:space="preserve">Wachten en verwachten moet u nog wel van elkander weten te onderscheiden. </w:t>
      </w:r>
    </w:p>
    <w:p>
      <w:pPr>
        <w:pStyle w:val="Normal"/>
        <w:autoSpaceDE w:val="false"/>
        <w:rPr>
          <w:rFonts w:cs="Arial"/>
        </w:rPr>
      </w:pPr>
      <w:r>
        <w:rPr/>
        <w:t>Wachten, dat doet vandaag aan de dag hé</w:t>
      </w:r>
      <w:r>
        <w:rPr>
          <w:rFonts w:cs="Arial"/>
        </w:rPr>
        <w:t xml:space="preserve">él de wereld. En diezelfde wereld heeft niets te vèrwachten. </w:t>
      </w:r>
    </w:p>
    <w:p>
      <w:pPr>
        <w:pStyle w:val="Normal"/>
        <w:autoSpaceDE w:val="false"/>
        <w:rPr>
          <w:rFonts w:cs="Arial"/>
        </w:rPr>
      </w:pPr>
      <w:r>
        <w:rPr>
          <w:rFonts w:cs="Arial"/>
        </w:rPr>
        <w:t xml:space="preserve">Wachten, waarom? Omdat de wereld van vandaag niet tevreden is over het verleden, en ook niet content is met het heden, en nu maar wil wachten op wat toekomst kan zijn. Want u zult allen mij willen toestemmen: Het verleden stelt teleur. Wij kunnen nog zo opvijzelen de wetenschap van deze moderne tijd, maar trots alle cultuur, en misschien nog beter gezegd: door alle cultuur liggen daar toch maar een tweetal wereldoorlogen achter ons, die kapotgeslagen hebben, wat eeuwen hadden gebouwd. En we zeggen met elkander: ‘Dat moet nooit meer terugkomen.’ Twintig miljoen jonge mensen is het bloed afgetapt, en in de ravijnen van het verleden is dat bloed gestolt van de volkeren. </w:t>
      </w:r>
    </w:p>
    <w:p>
      <w:pPr>
        <w:pStyle w:val="Normal"/>
        <w:autoSpaceDE w:val="false"/>
        <w:rPr>
          <w:rFonts w:cs="Arial"/>
        </w:rPr>
      </w:pPr>
      <w:r>
        <w:rPr>
          <w:rFonts w:cs="Arial"/>
        </w:rPr>
        <w:t>We zeggen: nee, dat toch maar niet.</w:t>
      </w:r>
    </w:p>
    <w:p>
      <w:pPr>
        <w:pStyle w:val="Normal"/>
        <w:autoSpaceDE w:val="false"/>
        <w:rPr>
          <w:rFonts w:cs="Arial"/>
        </w:rPr>
      </w:pPr>
      <w:r>
        <w:rPr>
          <w:rFonts w:cs="Arial"/>
        </w:rPr>
        <w:t>Ja, vandaag aan den dag, dat moet ge ook willen erkennen, zijn we toch nog niet tevreden over de gang der dingen. En in de conferenties en in de grote kaderen der kopstukken der tijden, denkt men niet over het héden, maar over wat kómt! En dan vreest men toch dat ‘het’ komt. ‘Het’! Dan is er de vraag: Wat is ‘het’? En dan zegt men: ‘We hopen het beste, maar we vrezen soms het slechtste.’</w:t>
      </w:r>
    </w:p>
    <w:p>
      <w:pPr>
        <w:pStyle w:val="Normal"/>
        <w:autoSpaceDE w:val="false"/>
        <w:rPr/>
      </w:pPr>
      <w:r>
        <w:rPr>
          <w:rFonts w:cs="Arial"/>
        </w:rPr>
        <w:t>Maar de christen zegt niet: ‘Het komt!’, maar de christen zegt: ‘Hij komt!’</w:t>
      </w:r>
    </w:p>
    <w:p>
      <w:pPr>
        <w:pStyle w:val="Normal"/>
        <w:autoSpaceDE w:val="false"/>
        <w:rPr>
          <w:rFonts w:cs="Arial"/>
        </w:rPr>
      </w:pPr>
      <w:r>
        <w:rPr>
          <w:rFonts w:cs="Arial"/>
        </w:rPr>
        <w:t>En hij die mag zeggen: ‘Hij komt!’, wácht alleen maar niet, maar vérwacht.</w:t>
      </w:r>
    </w:p>
    <w:p>
      <w:pPr>
        <w:pStyle w:val="Normal"/>
        <w:autoSpaceDE w:val="false"/>
        <w:rPr>
          <w:rFonts w:cs="Arial"/>
        </w:rPr>
      </w:pPr>
      <w:r>
        <w:rPr>
          <w:rFonts w:cs="Arial"/>
        </w:rPr>
        <w:t xml:space="preserve">De wereld is ondanks haar pogen, bezig met haar ondergang. Wij spreken van het atoom-tijdperk, en wij kijken naar het Oosten, hoever, China vooral, het zal brengen. Met Rusland schijnt nog wel te onderhandelen zijn, maar China wordt de dreigende booswicht van de tijden. U kent toch uw tijd wel, dacht ik? U leest toch uw krant naast uw bijbel? U denkt toch wel aan het woord van Jezus: ‘Let op de tekenen der tijden?’ En indien China losbreekt met zijn uitvindingen, dan kan het Westen ook proberen iets te doen, maar dan vrees ik toch, gelijk mijn bijbel het mij reeds zegt. Dat spreekt al van een atoomoorlog, dat ouwe boek. Openbaringen zegt mij: ‘Het derde deel der mensen gaat dood.’ Het derde deel. Hoort u wel. In mijn jonge jaren, jonge mensen, toen ik op school ging, toen was het oorlog, en dat moesten we dan leren; de oorlog tussen Frankrijk en Duitsland, of de oorlog daar in Turkije, of de oorlog in de Balkanstaten, maar wij bekommerden ons daar niet om, hè. Het was zo een eind bij ons vandaan. Wat kom ons dat schelen. Het raakte ons niet. Maar dan kan je tegenwoordig niet meer zeggen. Wat een zegen kan zijn, wordt dreigend een vloek. En de dreigingen komen hoe langer hoe meer, dichter bij elkander. Er zijn geen afstanden meer, en we kunnen in de nastroom van de ondergang gedreven worden, of misschien zullen worden, dan gaat het niet meer met landen, maar met werelddelen tegelijk eraan. </w:t>
      </w:r>
    </w:p>
    <w:p>
      <w:pPr>
        <w:pStyle w:val="Normal"/>
        <w:autoSpaceDE w:val="false"/>
        <w:rPr>
          <w:rFonts w:cs="Arial"/>
        </w:rPr>
      </w:pPr>
      <w:r>
        <w:rPr>
          <w:rFonts w:cs="Arial"/>
        </w:rPr>
        <w:t xml:space="preserve">Men heeft het wel ver gebracht, dat moet ik zeggen, met de cultuur van deze moderne tijd. En ik moet denken aan een groot geleerde, die zei: ‘Die bom op Japan is maar een lucifertje, vergeleken bij wat thans gevonden is, en wat thans de mensheid dreigt te zullen vernietigen.’ </w:t>
      </w:r>
    </w:p>
    <w:p>
      <w:pPr>
        <w:pStyle w:val="Normal"/>
        <w:autoSpaceDE w:val="false"/>
        <w:rPr>
          <w:rFonts w:cs="Arial"/>
        </w:rPr>
      </w:pPr>
      <w:r>
        <w:rPr>
          <w:rFonts w:cs="Arial"/>
        </w:rPr>
        <w:t xml:space="preserve">Nou, we hebben niks te verwachten. We kunnen het alleen wat afremmen. Maar als God de wereld aan haar eigen dwaasheid gaat overlaten, dan is er niets meer te verwachten. </w:t>
      </w:r>
    </w:p>
    <w:p>
      <w:pPr>
        <w:pStyle w:val="Normal"/>
        <w:autoSpaceDE w:val="false"/>
        <w:rPr>
          <w:rFonts w:cs="Arial"/>
        </w:rPr>
      </w:pPr>
      <w:r>
        <w:rPr>
          <w:rFonts w:cs="Arial"/>
        </w:rPr>
        <w:t xml:space="preserve">En nu, in zulk een wereld, en in zulk een tijd, spreekt dat laatste boek van den bijbel zo heerlijk toe. Want, weet ge wat de rijkdom van dit laatste boek is? </w:t>
      </w:r>
    </w:p>
    <w:p>
      <w:pPr>
        <w:pStyle w:val="Normal"/>
        <w:autoSpaceDE w:val="false"/>
        <w:rPr>
          <w:rFonts w:cs="Arial"/>
        </w:rPr>
      </w:pPr>
      <w:r>
        <w:rPr>
          <w:rFonts w:cs="Arial"/>
        </w:rPr>
        <w:t xml:space="preserve">Begin en einde, staat hier vast. </w:t>
      </w:r>
    </w:p>
    <w:p>
      <w:pPr>
        <w:pStyle w:val="Normal"/>
        <w:autoSpaceDE w:val="false"/>
        <w:rPr>
          <w:rFonts w:cs="Arial"/>
        </w:rPr>
      </w:pPr>
      <w:r>
        <w:rPr>
          <w:rFonts w:cs="Arial"/>
        </w:rPr>
        <w:t xml:space="preserve">Begin is: De Christus, als de Overwinnaar van dood en graf, die naar den hemel ging. </w:t>
      </w:r>
    </w:p>
    <w:p>
      <w:pPr>
        <w:pStyle w:val="Normal"/>
        <w:autoSpaceDE w:val="false"/>
        <w:rPr>
          <w:rFonts w:cs="Arial"/>
        </w:rPr>
      </w:pPr>
      <w:r>
        <w:rPr>
          <w:rFonts w:cs="Arial"/>
        </w:rPr>
        <w:t>En het einde van dit boek is: De Christus, als Overwinnaar, die van den hemel komt.</w:t>
      </w:r>
    </w:p>
    <w:p>
      <w:pPr>
        <w:pStyle w:val="Normal"/>
        <w:autoSpaceDE w:val="false"/>
        <w:rPr>
          <w:rFonts w:cs="Arial"/>
        </w:rPr>
      </w:pPr>
      <w:r>
        <w:rPr>
          <w:rFonts w:cs="Arial"/>
        </w:rPr>
        <w:t xml:space="preserve">En wat daar tussen ligt, dat kunt ge een tijdperk noemen, dat kunt gij noemen wat gij wilt, in de kerkelijke en staatkundige verwikkelingen, waarvan vooral van dat laatste boek van den bijbel vol is; u moet daar Openbaringen 13 maar eens lezen, dan kunt ge de ontwikkelingen van staat en kerk tegelijk vinden. Maar wat er nu tussenligt, dat zal in die wereldbeweging van hoge machten, dat kan brandend zijn en schuddend zijn, en ons ontwortelen, maar twee dingen zijn goed: begin en einde. Ik ben de Alfa en Ik ben de Omega. Ik ben het begin en ik ben het einde. En dat staat alles in de doorboorde handen, in die handen, waarin de sleutel is van het raadsel der tijden. </w:t>
      </w:r>
    </w:p>
    <w:p>
      <w:pPr>
        <w:pStyle w:val="Normal"/>
        <w:autoSpaceDE w:val="false"/>
        <w:rPr>
          <w:rFonts w:cs="Arial"/>
        </w:rPr>
      </w:pPr>
      <w:r>
        <w:rPr>
          <w:rFonts w:cs="Arial"/>
        </w:rPr>
      </w:r>
    </w:p>
    <w:p>
      <w:pPr>
        <w:pStyle w:val="Normal"/>
        <w:autoSpaceDE w:val="false"/>
        <w:rPr>
          <w:rFonts w:cs="Arial"/>
        </w:rPr>
      </w:pPr>
      <w:r>
        <w:rPr>
          <w:rFonts w:cs="Arial"/>
        </w:rPr>
        <w:t>‘</w:t>
      </w:r>
      <w:r>
        <w:rPr>
          <w:rFonts w:cs="Arial"/>
        </w:rPr>
        <w:t>Die de sleutel Davids heeft.’</w:t>
      </w:r>
    </w:p>
    <w:p>
      <w:pPr>
        <w:pStyle w:val="Normal"/>
        <w:autoSpaceDE w:val="false"/>
        <w:rPr>
          <w:rFonts w:cs="Arial"/>
        </w:rPr>
      </w:pPr>
      <w:r>
        <w:rPr>
          <w:rFonts w:cs="Arial"/>
        </w:rPr>
        <w:t xml:space="preserve">Een kort, maar veelzeggend woord; vooral in de tijdnood en in de tijdgang, en in de tijdondergang tegelijk, als wij kennen, en in de toekomst nog meer zullen kennen. </w:t>
      </w:r>
    </w:p>
    <w:p>
      <w:pPr>
        <w:pStyle w:val="Normal"/>
        <w:autoSpaceDE w:val="false"/>
        <w:rPr>
          <w:rFonts w:cs="Arial"/>
        </w:rPr>
      </w:pPr>
      <w:r>
        <w:rPr>
          <w:rFonts w:cs="Arial"/>
        </w:rPr>
        <w:t xml:space="preserve">Het is een woord aan de gemeente van Fiadelfia geschreven. </w:t>
      </w:r>
    </w:p>
    <w:p>
      <w:pPr>
        <w:pStyle w:val="Normal"/>
        <w:autoSpaceDE w:val="false"/>
        <w:rPr>
          <w:rFonts w:cs="Arial"/>
        </w:rPr>
      </w:pPr>
      <w:r>
        <w:rPr>
          <w:rFonts w:cs="Arial"/>
        </w:rPr>
        <w:t xml:space="preserve">Fiadelfia. Dat is een pracht naam, vrienden, een pracht naam. Want Fiadelfia, dat betekent: broederliefde. </w:t>
      </w:r>
    </w:p>
    <w:p>
      <w:pPr>
        <w:pStyle w:val="Normal"/>
        <w:autoSpaceDE w:val="false"/>
        <w:rPr/>
      </w:pPr>
      <w:r>
        <w:rPr>
          <w:rFonts w:cs="Arial"/>
        </w:rPr>
        <w:t xml:space="preserve">Maar nu zijt gij het met mij eens, dat een naam kan mooi zijn. Maar een naam is niet genoeg. Een naam zegt veel, maar zegt op het laatst ook niets. Want al hebben wij een pracht naam, het is de vraag niet, hoe wij </w:t>
      </w:r>
      <w:r>
        <w:rPr>
          <w:rFonts w:cs="Arial"/>
          <w:i/>
        </w:rPr>
        <w:t>heten</w:t>
      </w:r>
      <w:r>
        <w:rPr>
          <w:rFonts w:cs="Arial"/>
        </w:rPr>
        <w:t xml:space="preserve">, waar wie en wat we </w:t>
      </w:r>
      <w:r>
        <w:rPr>
          <w:rFonts w:cs="Arial"/>
          <w:i/>
        </w:rPr>
        <w:t>zijn</w:t>
      </w:r>
      <w:r>
        <w:rPr>
          <w:rFonts w:cs="Arial"/>
        </w:rPr>
        <w:t xml:space="preserve">. Het gaat niet om een schone naam, maar het gaat om die inhoud van die naam. </w:t>
      </w:r>
    </w:p>
    <w:p>
      <w:pPr>
        <w:pStyle w:val="Normal"/>
        <w:autoSpaceDE w:val="false"/>
        <w:rPr>
          <w:rFonts w:cs="Arial"/>
        </w:rPr>
      </w:pPr>
      <w:r>
        <w:rPr>
          <w:rFonts w:cs="Arial"/>
        </w:rPr>
        <w:t xml:space="preserve">We zijn nu in de lijdenstijd, en in de lijdenstijd wordt de naam van Judas nog al eens genoemd. Petrus droeg een mooie naam: Rotsman. Judas, ik zou bijna zeggen: hij droeg de mooiste naam van alle discipelen. Judas, u hoort er zelfs in de naam van Juda, en Juda betekent: Godlover. </w:t>
      </w:r>
    </w:p>
    <w:p>
      <w:pPr>
        <w:pStyle w:val="Normal"/>
        <w:autoSpaceDE w:val="false"/>
        <w:rPr>
          <w:rFonts w:cs="Arial"/>
        </w:rPr>
      </w:pPr>
      <w:r>
        <w:rPr>
          <w:rFonts w:cs="Arial"/>
        </w:rPr>
        <w:t xml:space="preserve">Mooie naam, hè? </w:t>
      </w:r>
    </w:p>
    <w:p>
      <w:pPr>
        <w:pStyle w:val="Normal"/>
        <w:autoSpaceDE w:val="false"/>
        <w:rPr/>
      </w:pPr>
      <w:r>
        <w:rPr>
          <w:rFonts w:cs="Arial"/>
        </w:rPr>
        <w:t xml:space="preserve">Ge kunt hier denken aan het woord van Vader Jacob: “Juda, gij zijt het! U </w:t>
      </w:r>
      <w:r>
        <w:rPr>
          <w:rFonts w:cs="StoneSans"/>
        </w:rPr>
        <w:t xml:space="preserve">zullen uw broeders loven. De scepter zal van Juda niet wijken, noch de wetgever van tussen zijn voeten, totdat Silo komt, en denzelven zullen de volken gehoorzaam zijn.” </w:t>
      </w:r>
    </w:p>
    <w:p>
      <w:pPr>
        <w:pStyle w:val="Normal"/>
        <w:autoSpaceDE w:val="false"/>
        <w:rPr>
          <w:rFonts w:cs="StoneSans"/>
        </w:rPr>
      </w:pPr>
      <w:r>
        <w:rPr>
          <w:rFonts w:cs="StoneSans"/>
        </w:rPr>
        <w:t>En daarom: Juda betekent: Godlover. Een mooie naam.</w:t>
      </w:r>
    </w:p>
    <w:p>
      <w:pPr>
        <w:pStyle w:val="Normal"/>
        <w:autoSpaceDE w:val="false"/>
        <w:rPr>
          <w:rFonts w:cs="StoneSans"/>
        </w:rPr>
      </w:pPr>
      <w:r>
        <w:rPr>
          <w:rFonts w:cs="StoneSans"/>
        </w:rPr>
        <w:t>Maar wat een inhoud, hè? Wat een levensinhoud van een man, van wie wij lezen in den bijbel: het ware hem beter, niet geboren te zijn geweest. Judas.</w:t>
      </w:r>
    </w:p>
    <w:p>
      <w:pPr>
        <w:pStyle w:val="Normal"/>
        <w:autoSpaceDE w:val="false"/>
        <w:rPr>
          <w:rFonts w:cs="StoneSans"/>
        </w:rPr>
      </w:pPr>
      <w:r>
        <w:rPr>
          <w:rFonts w:cs="StoneSans"/>
        </w:rPr>
        <w:t>Lezen we niet in één van de brieven aan de gemeenten van Klein-Azië: ‘Gij hebt de naam, dat gij leeft, en gij zijt dood.’</w:t>
      </w:r>
    </w:p>
    <w:p>
      <w:pPr>
        <w:pStyle w:val="Normal"/>
        <w:autoSpaceDE w:val="false"/>
        <w:rPr>
          <w:rFonts w:cs="StoneSans"/>
        </w:rPr>
      </w:pPr>
      <w:r>
        <w:rPr>
          <w:rFonts w:cs="StoneSans"/>
        </w:rPr>
        <w:t>Vinden we niet opgetekend van kinderen des Koninkrijks, een pracht naam; en de kinderen des Koninkrijks zullen buitengeworpen worden. En zo kunnen we voortgaan. We zullen de namen niet noemen van die prachtige klank hebben, maar die niet beantwoordde aan de inhoud van den drager.</w:t>
      </w:r>
    </w:p>
    <w:p>
      <w:pPr>
        <w:pStyle w:val="Normal"/>
        <w:autoSpaceDE w:val="false"/>
        <w:rPr>
          <w:rFonts w:cs="StoneSans"/>
        </w:rPr>
      </w:pPr>
      <w:r>
        <w:rPr>
          <w:rFonts w:cs="StoneSans"/>
        </w:rPr>
        <w:t xml:space="preserve">Maar zo was het niet bij de gemeente van Filadelfia. De gemeente van Filadelfia droeg een schone naam, en beantwooordde ten volle aan haar naam. De naam en de inhoud dekten elkander. Dat is van hoge betekenis. En nu zegt u natuurlijk tot mij: ‘Ja, dat kunt u wel zeggen, dominee. Maar hoe komt u daaraan? Waar staat dat hier?’ </w:t>
      </w:r>
    </w:p>
    <w:p>
      <w:pPr>
        <w:pStyle w:val="Normal"/>
        <w:autoSpaceDE w:val="false"/>
        <w:rPr>
          <w:rFonts w:cs="StoneSans"/>
        </w:rPr>
      </w:pPr>
      <w:r>
        <w:rPr>
          <w:rFonts w:cs="StoneSans"/>
        </w:rPr>
        <w:t xml:space="preserve">Ja, waar staat dat hier? Het staat er duidelijk voor wie goed kunnen lezen. En die niet kunnen lezen, die moeten dan maar leren lezen. </w:t>
      </w:r>
    </w:p>
    <w:p>
      <w:pPr>
        <w:pStyle w:val="Normal"/>
        <w:autoSpaceDE w:val="false"/>
        <w:rPr>
          <w:rFonts w:cs="StoneSans"/>
        </w:rPr>
      </w:pPr>
      <w:r>
        <w:rPr>
          <w:rFonts w:cs="StoneSans"/>
        </w:rPr>
        <w:t xml:space="preserve">U moet deze brief aan Fiadelfia, die moet u eens leggen – in vergelijking dus – naast één van die andere brieven aan de gemeenten van Klein-Azië. Dan zult u bij opmerkzaam lezen, iets leren. Dan zult u dit vinden in die verschillende brieven, aan de gemeenten van Klein-Azië gericht, dat er telkenmale een waarschuwend woord wordt gezegd. U vindt telkens in die brieven: ‘Dit heb Ik tegen u.’ ‘Gij hebt uw eerste liefde verlaten.’ </w:t>
      </w:r>
    </w:p>
    <w:p>
      <w:pPr>
        <w:pStyle w:val="Normal"/>
        <w:autoSpaceDE w:val="false"/>
        <w:rPr>
          <w:rFonts w:cs="StoneSans"/>
        </w:rPr>
      </w:pPr>
      <w:r>
        <w:rPr>
          <w:rFonts w:cs="StoneSans"/>
        </w:rPr>
        <w:t>‘</w:t>
      </w:r>
      <w:r>
        <w:rPr>
          <w:rFonts w:cs="StoneSans"/>
        </w:rPr>
        <w:t>Haast u, en ik zal u haastelijk bijkomen, en Ik zal Mijn kandelaar van u wegnemen. Ik zal u uit Mijne mond spuwen.’</w:t>
      </w:r>
    </w:p>
    <w:p>
      <w:pPr>
        <w:pStyle w:val="Normal"/>
        <w:autoSpaceDE w:val="false"/>
        <w:rPr>
          <w:rFonts w:cs="StoneSans"/>
        </w:rPr>
      </w:pPr>
      <w:r>
        <w:rPr>
          <w:rFonts w:cs="StoneSans"/>
        </w:rPr>
        <w:t xml:space="preserve">Telkenmale uit de brieven aan de gemeenten van Klein-Azië. </w:t>
      </w:r>
    </w:p>
    <w:p>
      <w:pPr>
        <w:pStyle w:val="Normal"/>
        <w:autoSpaceDE w:val="false"/>
        <w:rPr>
          <w:rFonts w:cs="StoneSans"/>
        </w:rPr>
      </w:pPr>
      <w:r>
        <w:rPr>
          <w:rFonts w:cs="StoneSans"/>
        </w:rPr>
        <w:t xml:space="preserve">De Christus-Gods is de grote Kerkvisitator, die daar rondgaat onder Zijn kerk, onder Zijn gemeenten hier op aarde, om de tucht te stellen. </w:t>
      </w:r>
    </w:p>
    <w:p>
      <w:pPr>
        <w:pStyle w:val="Normal"/>
        <w:autoSpaceDE w:val="false"/>
        <w:rPr>
          <w:rFonts w:cs="StoneSans"/>
        </w:rPr>
      </w:pPr>
      <w:r>
        <w:rPr>
          <w:rFonts w:cs="StoneSans"/>
        </w:rPr>
        <w:t>En nu moet u deze brief eens aandachtig lezen, en dan zult u merken, dat in deze brief geen enkel woord van bestraffing, of van vermaan, of van dreiging voorkomt. Als u deze brief leest, dan lijkt het mij toe, dat de Koning der kerk, die tussen de zeven gouden kandelaren wandelt, met een bijzonder oog van welgevallen op die gemeente van Filadelfia heeft neergezien. En dat Hij gezegd heeft vanuit den hemel: ‘Gij hebt kleine kracht, maar het is de vraag niet wat de wereld zegt, maar wat de hemel spreekt. “Gij hebt Mijn woorden bewaard, en gij hebt Mijn naam niet verloochend.’</w:t>
      </w:r>
    </w:p>
    <w:p>
      <w:pPr>
        <w:pStyle w:val="Normal"/>
        <w:autoSpaceDE w:val="false"/>
        <w:rPr>
          <w:rFonts w:cs="StoneSans"/>
        </w:rPr>
      </w:pPr>
      <w:r>
        <w:rPr>
          <w:rFonts w:cs="StoneSans"/>
        </w:rPr>
        <w:t xml:space="preserve">Hoort u wel? Wat een klank! Welk een attestatie zou ik bijna zeggen uit den hemel aan die gemeente van Filadelfia gereikt. Merkt u wel wat de betekenis van de kerk van Christus, van de gemeente des Heren niet bestaat in haar getal. Want ik lees hier uitdrukkelijk: ‘Gij hebt kleine kracht. Met andere woorden: In die Romeinse wereld van Johannes’ dagen was die gemeente niet in tel. Die stond aan de zijkant. Zij konden in de massaliteit van de brede cultuur, denken en leven, niet mee. Zij waren niet in tel; ze werden weggeschoven: gij hebt kleine kracht. </w:t>
      </w:r>
    </w:p>
    <w:p>
      <w:pPr>
        <w:pStyle w:val="Normal"/>
        <w:autoSpaceDE w:val="false"/>
        <w:rPr>
          <w:rFonts w:cs="StoneSans"/>
        </w:rPr>
      </w:pPr>
      <w:r>
        <w:rPr>
          <w:rFonts w:cs="StoneSans"/>
        </w:rPr>
        <w:t>Maar, maar! Zij werd geacht uit den hemel.</w:t>
      </w:r>
    </w:p>
    <w:p>
      <w:pPr>
        <w:pStyle w:val="Normal"/>
        <w:autoSpaceDE w:val="false"/>
        <w:rPr/>
      </w:pPr>
      <w:r>
        <w:rPr>
          <w:rFonts w:cs="StoneSans"/>
        </w:rPr>
        <w:t xml:space="preserve">En nu is het de grote vraag, - niet hoe de aarde ons noemt - , maar hoe de hemel ons taxeert. En dan kunt gij dit leren, dat de kerk van Christus niet bestaat uit een veelheid, een organisatie, of een politieke partij, een vereniging, of noemt maar wat gij wilt, die mikt en die lonkt naar een sterrencijfer. Hoe meer sterren, hoe beter. Hoe groter aantal, hoe meer mogelijkheden van overwinningen. </w:t>
      </w:r>
    </w:p>
    <w:p>
      <w:pPr>
        <w:pStyle w:val="Normal"/>
        <w:autoSpaceDE w:val="false"/>
        <w:rPr/>
      </w:pPr>
      <w:r>
        <w:rPr>
          <w:rFonts w:cs="StoneSans"/>
        </w:rPr>
        <w:t>Maar zo is het niet met de kerk van Christus. De kerk van Christus bestaat niet bij het getal! Als dat waar is, dan zou ik vandaag aan den dag zeggen: ‘Die Wereldraad van kkerken, beste mensen, die heeft miljoenen en miljoenen mensen achter zich. Maar het kan me gene sylabel schelen, al spreken ze van twintig of tachtig of van honderd miljoen.’</w:t>
      </w:r>
    </w:p>
    <w:p>
      <w:pPr>
        <w:pStyle w:val="Normal"/>
        <w:autoSpaceDE w:val="false"/>
        <w:rPr>
          <w:rFonts w:cs="StoneSans"/>
        </w:rPr>
      </w:pPr>
      <w:r>
        <w:rPr>
          <w:rFonts w:cs="StoneSans"/>
        </w:rPr>
        <w:t>Als je bij het ‘getal’ wilt wezen, dan moet je bij de satan wezen. Die heeft een groot getal. Maar de kerk van Christus wordt niet berekend naar het getál, maar naar het gehalte. Niet naar wat ze dóet. Dat is ook zo opmerkelijk. We leven in een tijd, vrienden, en daar moet u wel eens om denken - en onze jonge mensen moeten dat ook eens horen, die hun tijd moeten leren kennen – we leven in een tijd waarin de kerk van Christus ingekapseld wordt in de sociale belangen van beneden. En het schijnt wel, of de roeping der kerk op aarde is de sociale belangen te behartigen. De kerk wordt al zwaarder aan sociale belangen, aan het zogenaamde werelddiaconaat.</w:t>
      </w:r>
    </w:p>
    <w:p>
      <w:pPr>
        <w:pStyle w:val="Normal"/>
        <w:autoSpaceDE w:val="false"/>
        <w:rPr>
          <w:rFonts w:cs="StoneSans"/>
        </w:rPr>
      </w:pPr>
      <w:r>
        <w:rPr>
          <w:rFonts w:cs="StoneSans"/>
        </w:rPr>
        <w:t>‘</w:t>
      </w:r>
      <w:r>
        <w:rPr>
          <w:rFonts w:cs="StoneSans"/>
        </w:rPr>
        <w:t>Ben je daar dan tegen, dominee? Wat heb je daar tegen? Is het niet heerlijk dat we die mensen in Indië hebben geholpen? Dat we daar zo maar 22 miljoen, of 25 miljoen, dat hebben we bij elkaar gebracht om die mensen daar in Indië te helpen, die honger leden. Is dat dan niet mooi, diominee?’</w:t>
      </w:r>
    </w:p>
    <w:p>
      <w:pPr>
        <w:pStyle w:val="Normal"/>
        <w:autoSpaceDE w:val="false"/>
        <w:rPr>
          <w:rFonts w:cs="StoneSans"/>
        </w:rPr>
      </w:pPr>
      <w:r>
        <w:rPr>
          <w:rFonts w:cs="StoneSans"/>
        </w:rPr>
        <w:t xml:space="preserve">Of dat dat mooi is, vrienden. Ik vind het heerlijk. Maar ik vrees dat die kerk haar roeping daarin ziet vervuld. Als ze maar veel dóet voor die wereld van beneden; voor die sociale wanordelijkheden van beneden. Dan zeg ik: néé. Dat is de allereerste vraag niet, wat die kerk dóet, maar de allereerste vraag is: Wat die kerk </w:t>
      </w:r>
      <w:r>
        <w:rPr>
          <w:rFonts w:cs="StoneSans"/>
          <w:i/>
        </w:rPr>
        <w:t>is</w:t>
      </w:r>
      <w:r>
        <w:rPr>
          <w:rFonts w:cs="StoneSans"/>
        </w:rPr>
        <w:t xml:space="preserve">! Niet wat ze dóet, maar wat ze ís, voor den Heere. Of ze werkelijk is: Kerk van Christus. Daar gaat het over. </w:t>
      </w:r>
    </w:p>
    <w:p>
      <w:pPr>
        <w:pStyle w:val="Normal"/>
        <w:autoSpaceDE w:val="false"/>
        <w:rPr>
          <w:rFonts w:cs="StoneSans"/>
        </w:rPr>
      </w:pPr>
      <w:r>
        <w:rPr>
          <w:rFonts w:cs="StoneSans"/>
        </w:rPr>
        <w:t xml:space="preserve">Ik vraag me soms af, als in ons vaderland, in deze maanden, miljoenen gevraagd werd, om daar die mensen in India meer bekend te maken met het Brood, dat uit den hemel neergedaald is, of we dan evenveel offervaardigheid betoond zouden hebben, als voor het brood dat uit de aarde spruit. En nu zeg ik niets om te miskennen die blijdschap der offervaardigheid, maar ik zeg dit: Wat secundair is, is hoe langer hoe meer primair geworden, en wij worden al meer en meer afgeleid om te komen, ook in het werelddiaconaat, in de handelingen van de leeftocht, en vergeet u daarbij niet, dat is de manier, waarop het communisme arm aan arm, met de kerk wil meegaan. </w:t>
      </w:r>
    </w:p>
    <w:p>
      <w:pPr>
        <w:pStyle w:val="Normal"/>
        <w:autoSpaceDE w:val="false"/>
        <w:rPr>
          <w:rFonts w:cs="StoneSans"/>
        </w:rPr>
      </w:pPr>
      <w:r>
        <w:rPr>
          <w:rFonts w:cs="StoneSans"/>
        </w:rPr>
        <w:t xml:space="preserve">Het communisme stoort zich met geen laars aan de eerste tafel der wet. Maar het communisme, het ideële communisme van vandaag aan den dag, gaat met heel de kerk mee met het behartigen van de tweede tafel van de wet. </w:t>
      </w:r>
    </w:p>
    <w:p>
      <w:pPr>
        <w:pStyle w:val="Normal"/>
        <w:autoSpaceDE w:val="false"/>
        <w:rPr>
          <w:rFonts w:cs="StoneSans"/>
        </w:rPr>
      </w:pPr>
      <w:r>
        <w:rPr>
          <w:rFonts w:cs="StoneSans"/>
        </w:rPr>
        <w:t xml:space="preserve">Denkt u over deze dingen maar eens na. Ik kan dat allemaal niet in den brede bepraten met u, maar denk er maar eens over na, in welke sfeer de kerk in wereldverbanden hoe langer hoe meer komt. </w:t>
      </w:r>
    </w:p>
    <w:p>
      <w:pPr>
        <w:pStyle w:val="Normal"/>
        <w:autoSpaceDE w:val="false"/>
        <w:rPr>
          <w:rFonts w:cs="StoneSans"/>
        </w:rPr>
      </w:pPr>
      <w:r>
        <w:rPr>
          <w:rFonts w:cs="StoneSans"/>
        </w:rPr>
        <w:t>Vergeet nooit, broeders en zusters, als de kerk des Heeren klein is, dan is des Vaders welbehagen ulieden het Koninkrijk te geven. Een Gideons keurbende is altijd nog meer dan de duizend maal duizenden Midianieten. Eén vinger op den Karmel van Eliza is meer dan het machtige huis van Achab.</w:t>
      </w:r>
    </w:p>
    <w:p>
      <w:pPr>
        <w:pStyle w:val="Normal"/>
        <w:autoSpaceDE w:val="false"/>
        <w:rPr>
          <w:rFonts w:cs="StoneSans"/>
        </w:rPr>
      </w:pPr>
      <w:r>
        <w:rPr>
          <w:rFonts w:cs="StoneSans"/>
        </w:rPr>
        <w:t xml:space="preserve">Als u mij vraagt, hoe in die kommervolle dagen over het lot van Israël wordt beschikt, dan wijs ik niet naar de wijzen in die dagen, maar dan wijs ik naar die eenzame bidder op die hoogte, die zijn knieën buigt voor den God der vaderen. </w:t>
      </w:r>
    </w:p>
    <w:p>
      <w:pPr>
        <w:pStyle w:val="Normal"/>
        <w:autoSpaceDE w:val="false"/>
        <w:rPr/>
      </w:pPr>
      <w:r>
        <w:rPr>
          <w:rFonts w:cs="StoneSans"/>
        </w:rPr>
        <w:t xml:space="preserve">Het vuur kan gestookt worden, ook voor de kerk van Christus, maar het bloed der martelaren blijft het zaad van de kerk. En het blijft altijd nog waar, dat het echte goud het vuur kan doorstaan, en door het vuur gelouterd, zijn glans ontvangen kan. </w:t>
      </w:r>
    </w:p>
    <w:p>
      <w:pPr>
        <w:pStyle w:val="Normal"/>
        <w:autoSpaceDE w:val="false"/>
        <w:rPr>
          <w:rFonts w:cs="StoneSans"/>
        </w:rPr>
      </w:pPr>
      <w:r>
        <w:rPr>
          <w:rFonts w:cs="StoneSans"/>
        </w:rPr>
        <w:t>Vrees niet, wanneer we klein in getal zijn, maar vrees wel, wanneer we ontvallen aan ons geloof, wanneer we ontzinken aan de blijdschap der hope, wanneer er geen toekomst meer is, in de toekomst van Christus. Dan zal ik zeggen: Vrees dan!</w:t>
      </w:r>
    </w:p>
    <w:p>
      <w:pPr>
        <w:pStyle w:val="Normal"/>
        <w:autoSpaceDE w:val="false"/>
        <w:rPr>
          <w:rFonts w:cs="StoneSans"/>
        </w:rPr>
      </w:pPr>
      <w:r>
        <w:rPr>
          <w:rFonts w:cs="StoneSans"/>
        </w:rPr>
        <w:t xml:space="preserve">Hebt u wel eens opgemerkt, als je die zeven brieven leest, en ook deze brief, dat die brieven nooit beginnen met u te verhalen de toestand van de gemeente? Wij denken heel veel over de toestand van de gemeente. Wij zeggen natuurlijk: Hoe gaat het daar in Barendrecht? En hoe gaat het daar onder die broeders? En hoe gaat het daarginds in die kerk? Ja, dat is wel een geoorloofde vraag. Natuurlijk is dat een geoorloofde vraag. Waarom niet? Maar is dat nu de vraag? Is dat nu de eerste vraag? </w:t>
      </w:r>
    </w:p>
    <w:p>
      <w:pPr>
        <w:pStyle w:val="Normal"/>
        <w:autoSpaceDE w:val="false"/>
        <w:rPr>
          <w:rFonts w:cs="StoneSans"/>
        </w:rPr>
      </w:pPr>
      <w:r>
        <w:rPr>
          <w:rFonts w:cs="StoneSans"/>
        </w:rPr>
        <w:t xml:space="preserve">De eerste vraag is, voor de gemeente van Christus op aarde: Hoe verhoudt zich Christus en Zijn werk in het midden dier gemeente, en hoe staat die gemeente tegenover Christus en Zijn borgwerk. Dat is allereerst de grote vraag, waar het om gaat in de kerk van Christus. </w:t>
      </w:r>
    </w:p>
    <w:p>
      <w:pPr>
        <w:pStyle w:val="Normal"/>
        <w:autoSpaceDE w:val="false"/>
        <w:rPr/>
      </w:pPr>
      <w:r>
        <w:rPr>
          <w:rFonts w:cs="StoneSans"/>
        </w:rPr>
        <w:t xml:space="preserve">Zeg mij,-  zou ik willen zeggen, vooral in onze dagen heeft het betekenis, - zeg mij, welke plaats de Christus der Schriften in een gemeente, in een kerk op aarde in neemt, en ik zal u zeggen, of ge met een kerk van Christus te doen hebt. </w:t>
      </w:r>
    </w:p>
    <w:p>
      <w:pPr>
        <w:pStyle w:val="Normal"/>
        <w:autoSpaceDE w:val="false"/>
        <w:rPr>
          <w:rFonts w:cs="StoneSans"/>
        </w:rPr>
      </w:pPr>
      <w:r>
        <w:rPr>
          <w:rFonts w:cs="StoneSans"/>
        </w:rPr>
        <w:t>Het is dan ook opmerkelijk, dat de brieven, hoewel ze handelen over toestanden in de gemeenten, altijd beginnen met die presenterende geloofsbrieven van de Koning der Kerk. En het eerste blijkt ook hier weer: ‘Schrijf aan den engel der Gemeente, die in Filadelfia is: Dit zegt ( en dan komt de Koning van de Kerk, en de toestanden komen later) Dit zegt de Heilige, de Waarachtige, Die den sleutel Davids heeft; Die opent, en niemand sluit, en Hij sluit, en niemand opent.’</w:t>
      </w:r>
    </w:p>
    <w:p>
      <w:pPr>
        <w:pStyle w:val="Normal"/>
        <w:autoSpaceDE w:val="false"/>
        <w:rPr>
          <w:rFonts w:cs="StoneSans"/>
        </w:rPr>
      </w:pPr>
      <w:r>
        <w:rPr>
          <w:rFonts w:cs="StoneSans"/>
        </w:rPr>
        <w:t xml:space="preserve">Zie, wat is bij iedere brief het allereerste doel: De Koning der Kerk! </w:t>
      </w:r>
    </w:p>
    <w:p>
      <w:pPr>
        <w:pStyle w:val="Normal"/>
        <w:autoSpaceDE w:val="false"/>
        <w:rPr>
          <w:rFonts w:cs="StoneSans"/>
        </w:rPr>
      </w:pPr>
      <w:r>
        <w:rPr>
          <w:rFonts w:cs="StoneSans"/>
        </w:rPr>
      </w:r>
    </w:p>
    <w:p>
      <w:pPr>
        <w:pStyle w:val="Normal"/>
        <w:autoSpaceDE w:val="false"/>
        <w:rPr>
          <w:rFonts w:cs="StoneSans"/>
        </w:rPr>
      </w:pPr>
      <w:r>
        <w:rPr>
          <w:rFonts w:cs="StoneSans"/>
        </w:rPr>
        <w:t xml:space="preserve">Ik heb wel eens gelezen van Napoleon, van de keurbenden van Napoleon. Napoleon z’n garde. Daar heeft iedereen wel eens van gehoord, die geschiedenis gelezen heeft. Die garde van Napoleon. Die was onoverwinnelijk schier. De garde van Napoleon, die ging door dik en door dun. U weet wat er op de slagvelden van Waterloo gezegd werd en gevraagd werd van de garde. Het bleek ook al duidelijker, dat Napoleon, de beheerser der volkeren, de slag verloren had. Toen stelde men de garde van Napoleon de eis, om zich maar over te geven. Want vechten was toch waardeloos geworden. </w:t>
      </w:r>
    </w:p>
    <w:p>
      <w:pPr>
        <w:pStyle w:val="Normal"/>
        <w:autoSpaceDE w:val="false"/>
        <w:rPr>
          <w:rFonts w:cs="StoneSans"/>
        </w:rPr>
      </w:pPr>
      <w:r>
        <w:rPr>
          <w:rFonts w:cs="StoneSans"/>
        </w:rPr>
        <w:t xml:space="preserve">En wat was het antwoord van de garde? ‘De garde van Napoleon, die geeft zich nooit over. De garde van Napoleon die kan alleen maar overwinnen of sterven.’ </w:t>
      </w:r>
    </w:p>
    <w:p>
      <w:pPr>
        <w:pStyle w:val="Normal"/>
        <w:autoSpaceDE w:val="false"/>
        <w:rPr>
          <w:rFonts w:cs="StoneSans"/>
        </w:rPr>
      </w:pPr>
      <w:r>
        <w:rPr>
          <w:rFonts w:cs="StoneSans"/>
        </w:rPr>
        <w:t>Als ze de keizer in het oog kregen dan gingen ze met hem door dik en dun, zo heb ik gelezen!</w:t>
      </w:r>
    </w:p>
    <w:p>
      <w:pPr>
        <w:pStyle w:val="Normal"/>
        <w:autoSpaceDE w:val="false"/>
        <w:rPr>
          <w:rFonts w:cs="StoneSans"/>
        </w:rPr>
      </w:pPr>
      <w:r>
        <w:rPr>
          <w:rFonts w:cs="StoneSans"/>
        </w:rPr>
        <w:t xml:space="preserve">Vrienden, wanneer wij de Koning der koningen in het oog krijgen; wanneer wij onze Heiland en Heere mogen zien, dan zeggen we: ‘We geven ons nooit over!’ Maar dan zeggen we niet: ‘Of overwinnen of sterven.’ Maar dan zeggen we: ‘Overwinnen! Altijd overwinnen dóór te sterven!’ Dat is het wonder. Stervende zullen we overwinnen. En: Dood, waar is uw zegenpraal? </w:t>
      </w:r>
    </w:p>
    <w:p>
      <w:pPr>
        <w:pStyle w:val="Normal"/>
        <w:autoSpaceDE w:val="false"/>
        <w:rPr>
          <w:rFonts w:cs="StoneSans"/>
        </w:rPr>
      </w:pPr>
      <w:r>
        <w:rPr>
          <w:rFonts w:cs="StoneSans"/>
        </w:rPr>
        <w:t>‘</w:t>
      </w:r>
      <w:r>
        <w:rPr>
          <w:rFonts w:cs="StoneSans"/>
        </w:rPr>
        <w:t>Ik heb de sleutel. Niet de duivel; niet het graf; niet de dood; niet de verschrikking. Ik heb de sleutel, van graf en van dood!’</w:t>
      </w:r>
    </w:p>
    <w:p>
      <w:pPr>
        <w:pStyle w:val="Normal"/>
        <w:autoSpaceDE w:val="false"/>
        <w:rPr>
          <w:rFonts w:cs="StoneSans"/>
        </w:rPr>
      </w:pPr>
      <w:r>
        <w:rPr>
          <w:rFonts w:cs="StoneSans"/>
        </w:rPr>
        <w:t>En daarom, broeders en zusters. Allereerst het oog op den Koning gericht, die ons vooruit gaat. En onder Zijn banieren, gaan we rustig voort. Want Hij heeft – en nu kom ik al dichter bij de tekst – Hij heeft de sleutel!</w:t>
      </w:r>
    </w:p>
    <w:p>
      <w:pPr>
        <w:pStyle w:val="Normal"/>
        <w:autoSpaceDE w:val="false"/>
        <w:rPr>
          <w:rFonts w:cs="StoneSans"/>
        </w:rPr>
      </w:pPr>
      <w:r>
        <w:rPr>
          <w:rFonts w:cs="StoneSans"/>
        </w:rPr>
        <w:t>Kent gij uw sleutel?</w:t>
      </w:r>
    </w:p>
    <w:p>
      <w:pPr>
        <w:pStyle w:val="Normal"/>
        <w:autoSpaceDE w:val="false"/>
        <w:rPr>
          <w:rFonts w:cs="StoneSans"/>
        </w:rPr>
      </w:pPr>
      <w:r>
        <w:rPr>
          <w:rFonts w:cs="StoneSans"/>
        </w:rPr>
        <w:t>‘</w:t>
      </w:r>
      <w:r>
        <w:rPr>
          <w:rFonts w:cs="StoneSans"/>
        </w:rPr>
        <w:t>Natuurlijk, dominee.’</w:t>
      </w:r>
    </w:p>
    <w:p>
      <w:pPr>
        <w:pStyle w:val="Normal"/>
        <w:autoSpaceDE w:val="false"/>
        <w:rPr>
          <w:rFonts w:cs="Arial"/>
        </w:rPr>
      </w:pPr>
      <w:r>
        <w:rPr>
          <w:rFonts w:cs="Arial"/>
        </w:rPr>
        <w:t xml:space="preserve">De sleutel, uw sleutel, dat is een klein voorwerp. Hebt u daar wel eens over gedacht? Maar van zo grote betekenis. </w:t>
      </w:r>
    </w:p>
    <w:p>
      <w:pPr>
        <w:pStyle w:val="Normal"/>
        <w:autoSpaceDE w:val="false"/>
        <w:rPr>
          <w:rFonts w:cs="Arial"/>
        </w:rPr>
      </w:pPr>
      <w:r>
        <w:rPr>
          <w:rFonts w:cs="Arial"/>
        </w:rPr>
        <w:t xml:space="preserve">Dat is een voorwerp, vrienden, dat voor u en voor mij van grote waarde is. </w:t>
      </w:r>
    </w:p>
    <w:p>
      <w:pPr>
        <w:pStyle w:val="Normal"/>
        <w:autoSpaceDE w:val="false"/>
        <w:rPr>
          <w:rFonts w:cs="Arial"/>
        </w:rPr>
      </w:pPr>
      <w:r>
        <w:rPr>
          <w:rFonts w:cs="Arial"/>
        </w:rPr>
        <w:t xml:space="preserve">Ik begin even met wat te vragen aan u. En dan komen we vanzelf wel verder. Laat ik het vanavond eens mogen vragen. Aan wie geeft gij uw sleutel? </w:t>
      </w:r>
    </w:p>
    <w:p>
      <w:pPr>
        <w:pStyle w:val="Normal"/>
        <w:autoSpaceDE w:val="false"/>
        <w:rPr>
          <w:rFonts w:cs="Arial"/>
        </w:rPr>
      </w:pPr>
      <w:r>
        <w:rPr>
          <w:rFonts w:cs="Arial"/>
        </w:rPr>
        <w:t xml:space="preserve">De sleutel van uw huis. De sleutel van uw kast. De sleutel van uw geldkistje. De sleutel van uw brandkast, als je er één hebt. </w:t>
      </w:r>
    </w:p>
    <w:p>
      <w:pPr>
        <w:pStyle w:val="Normal"/>
        <w:autoSpaceDE w:val="false"/>
        <w:rPr>
          <w:rFonts w:cs="Arial"/>
        </w:rPr>
      </w:pPr>
      <w:r>
        <w:rPr>
          <w:rFonts w:cs="Arial"/>
        </w:rPr>
        <w:t xml:space="preserve">Aan wie geeft gij uw sleutel? </w:t>
      </w:r>
    </w:p>
    <w:p>
      <w:pPr>
        <w:pStyle w:val="Normal"/>
        <w:autoSpaceDE w:val="false"/>
        <w:rPr>
          <w:rFonts w:cs="Arial"/>
        </w:rPr>
      </w:pPr>
      <w:r>
        <w:rPr>
          <w:rFonts w:cs="Arial"/>
        </w:rPr>
        <w:t xml:space="preserve">Dan zeg je: ‘Wat? De sleutel? Dat is ook wat. Als je de sleutel aan iemand geeft... die kan overal bij. </w:t>
      </w:r>
    </w:p>
    <w:p>
      <w:pPr>
        <w:pStyle w:val="Normal"/>
        <w:autoSpaceDE w:val="false"/>
        <w:rPr>
          <w:rFonts w:cs="Arial"/>
        </w:rPr>
      </w:pPr>
      <w:r>
        <w:rPr>
          <w:rFonts w:cs="Arial"/>
        </w:rPr>
        <w:t xml:space="preserve">Ieder mens heeft wel eens wat, wat hij nou niet direct voor een ander wil weten, hè? Dat hij achter een slot legt. Natuurlijk! Voor jullie allemaal. Ik ook. Vanzelf. Maar als je de sleutel gaat weggeven aan deze of gene, dan kan die precies zien wat er is. Hij kan achter alle deuren kijken. </w:t>
      </w:r>
    </w:p>
    <w:p>
      <w:pPr>
        <w:pStyle w:val="Normal"/>
        <w:autoSpaceDE w:val="false"/>
        <w:rPr>
          <w:rFonts w:cs="Arial"/>
        </w:rPr>
      </w:pPr>
      <w:r>
        <w:rPr>
          <w:rFonts w:cs="Arial"/>
        </w:rPr>
        <w:t xml:space="preserve">Ja, dat begrijp ik best, broeders en zusters. </w:t>
      </w:r>
    </w:p>
    <w:p>
      <w:pPr>
        <w:pStyle w:val="Normal"/>
        <w:autoSpaceDE w:val="false"/>
        <w:rPr>
          <w:rFonts w:cs="Arial"/>
        </w:rPr>
      </w:pPr>
      <w:r>
        <w:rPr>
          <w:rFonts w:cs="Arial"/>
        </w:rPr>
        <w:t>Gesteld nu eens, dat u uw sleutel zou moeten afgeven.</w:t>
      </w:r>
    </w:p>
    <w:p>
      <w:pPr>
        <w:pStyle w:val="Normal"/>
        <w:autoSpaceDE w:val="false"/>
        <w:rPr>
          <w:rFonts w:cs="Arial"/>
        </w:rPr>
      </w:pPr>
      <w:r>
        <w:rPr>
          <w:rFonts w:cs="Arial"/>
        </w:rPr>
        <w:t xml:space="preserve">Aan wie zoudt ge die sleutel dan het liefst afgeven? </w:t>
      </w:r>
    </w:p>
    <w:p>
      <w:pPr>
        <w:pStyle w:val="Normal"/>
        <w:autoSpaceDE w:val="false"/>
        <w:rPr>
          <w:rFonts w:cs="Arial"/>
        </w:rPr>
      </w:pPr>
      <w:r>
        <w:rPr>
          <w:rFonts w:cs="Arial"/>
        </w:rPr>
        <w:t>Dan zegt u vanavond tegen mij: ‘Eigenlijk houd ik hem het liefst zelf. Maar als ik die dan toch moet afgeven, dan geef ik die aan iemand die ik ten volle vertrouw.’</w:t>
      </w:r>
    </w:p>
    <w:p>
      <w:pPr>
        <w:pStyle w:val="Normal"/>
        <w:autoSpaceDE w:val="false"/>
        <w:rPr/>
      </w:pPr>
      <w:r>
        <w:rPr>
          <w:rFonts w:cs="Arial"/>
        </w:rPr>
        <w:t>Ja, dat begrijp ik. Maar nu! Maar nu de sleutel van uw leven; van het raadsel van uw leven. Van het kruis in uw leven; van het verlies in uw leven; van de tranen van uw leven; van de graven in uw leven.</w:t>
      </w:r>
    </w:p>
    <w:p>
      <w:pPr>
        <w:pStyle w:val="Normal"/>
        <w:autoSpaceDE w:val="false"/>
        <w:rPr/>
      </w:pPr>
      <w:r>
        <w:rPr>
          <w:rFonts w:cs="Arial"/>
        </w:rPr>
        <w:t>Kunt ge nu ook de sleutel ‘geven’? Wat? Dat staat er niet!</w:t>
      </w:r>
    </w:p>
    <w:p>
      <w:pPr>
        <w:pStyle w:val="Normal"/>
        <w:autoSpaceDE w:val="false"/>
        <w:rPr/>
      </w:pPr>
      <w:r>
        <w:rPr>
          <w:rFonts w:cs="Arial"/>
        </w:rPr>
        <w:t xml:space="preserve">Daar staat hier in de tekst: Die de sleutel </w:t>
      </w:r>
      <w:r>
        <w:rPr>
          <w:rFonts w:cs="Arial"/>
          <w:i/>
        </w:rPr>
        <w:t>heeft</w:t>
      </w:r>
      <w:r>
        <w:rPr>
          <w:rFonts w:cs="Arial"/>
        </w:rPr>
        <w:t>!</w:t>
      </w:r>
    </w:p>
    <w:p>
      <w:pPr>
        <w:pStyle w:val="Normal"/>
        <w:autoSpaceDE w:val="false"/>
        <w:rPr>
          <w:rFonts w:cs="Arial"/>
        </w:rPr>
      </w:pPr>
      <w:r>
        <w:rPr>
          <w:rFonts w:cs="Arial"/>
        </w:rPr>
        <w:t xml:space="preserve">Niet: die hem krijgt; die hem ontvangt, maar Hij heeft de sleutel al van uw leven! Van uw raadselen, van uw vragen,van uw tobben, van uw tranen, die de sleutel niet </w:t>
      </w:r>
      <w:r>
        <w:rPr>
          <w:rFonts w:cs="Arial"/>
          <w:i/>
        </w:rPr>
        <w:t>krijgt</w:t>
      </w:r>
      <w:r>
        <w:rPr>
          <w:rFonts w:cs="Arial"/>
        </w:rPr>
        <w:t xml:space="preserve">, maar </w:t>
      </w:r>
      <w:r>
        <w:rPr>
          <w:rFonts w:cs="Arial"/>
          <w:i/>
        </w:rPr>
        <w:t>heeft</w:t>
      </w:r>
      <w:r>
        <w:rPr>
          <w:rFonts w:cs="Arial"/>
        </w:rPr>
        <w:t>!</w:t>
      </w:r>
    </w:p>
    <w:p>
      <w:pPr>
        <w:pStyle w:val="Normal"/>
        <w:autoSpaceDE w:val="false"/>
        <w:rPr/>
      </w:pPr>
      <w:r>
        <w:rPr>
          <w:rFonts w:cs="Arial"/>
        </w:rPr>
        <w:t>Gelooft gij nu vanavond, in kinderlijk diep ontzag, dat heel dat raadsel van wat wij leven noemen met al zijn moeizaam vragen - en elk mens heeft zijn eigen diepte van geheimenis – maar met al zijn moeizaam vragen, toch zijn oplossing vindt in die doorboorde handen, die van alles de sleutel heeft!</w:t>
      </w:r>
    </w:p>
    <w:p>
      <w:pPr>
        <w:pStyle w:val="Normal"/>
        <w:autoSpaceDE w:val="false"/>
        <w:rPr>
          <w:rFonts w:cs="Arial"/>
        </w:rPr>
      </w:pPr>
      <w:r>
        <w:rPr>
          <w:rFonts w:cs="Arial"/>
        </w:rPr>
        <w:t>Ik las eens van een Russin, die lange tijd geleden, toen de Bolsjewieken in Rusland de scepter zwaaiden, en toen er zovelen vanwege hun geloof ter dood werden gebracht. Ik heb gelezen van haar, dat zij in de cel zat, de laatste nacht van haar leven, en dat naast haar cel, op de binnenplaats haar moordschavot werd getimmerd. En in die nacht hoorde zij de slagen, die dat moordschavot in elkander timmerden. En toen zij die laatste nacht daar doorbracht en wist dat bij het morgenkrieken zij de treden van het schavot zou beklimmen, heeft zij een gedicht gemaakt, dat ook in het Nederlands is vertaald. En dat ongeveer zo luidt. En u moet zich dat realiseren kunnen, dat zij zittend in die cel in de laatste nacht, en de slagen hoorde van het moordschavot, en God schijnt haar vergeten. En dan dicht zij:</w:t>
      </w:r>
    </w:p>
    <w:p>
      <w:pPr>
        <w:pStyle w:val="Normal"/>
        <w:autoSpaceDE w:val="false"/>
        <w:ind w:left="1416" w:hanging="0"/>
        <w:rPr>
          <w:rFonts w:cs="Arial"/>
        </w:rPr>
      </w:pPr>
      <w:r>
        <w:rPr>
          <w:rFonts w:cs="Arial"/>
        </w:rPr>
        <w:t>“</w:t>
      </w:r>
      <w:r>
        <w:rPr>
          <w:rFonts w:cs="Arial"/>
        </w:rPr>
        <w:t>Gij kent de storm, o Heer, die woedend slaat.</w:t>
      </w:r>
    </w:p>
    <w:p>
      <w:pPr>
        <w:pStyle w:val="Normal"/>
        <w:autoSpaceDE w:val="false"/>
        <w:ind w:left="1416" w:hanging="0"/>
        <w:rPr>
          <w:rFonts w:cs="Arial"/>
        </w:rPr>
      </w:pPr>
      <w:r>
        <w:rPr>
          <w:rFonts w:cs="Arial"/>
        </w:rPr>
        <w:t>Gij stilt hem weer, en Gij komt nooit te laat.</w:t>
      </w:r>
    </w:p>
    <w:p>
      <w:pPr>
        <w:pStyle w:val="Normal"/>
        <w:autoSpaceDE w:val="false"/>
        <w:ind w:left="1416" w:hanging="0"/>
        <w:rPr>
          <w:rFonts w:cs="Arial"/>
        </w:rPr>
      </w:pPr>
      <w:r>
        <w:rPr>
          <w:rFonts w:cs="Arial"/>
        </w:rPr>
        <w:t>Ben ik gerust dat ik naar Uw wil mij voeg.</w:t>
      </w:r>
    </w:p>
    <w:p>
      <w:pPr>
        <w:pStyle w:val="Normal"/>
        <w:autoSpaceDE w:val="false"/>
        <w:ind w:left="1416" w:hanging="0"/>
        <w:rPr>
          <w:rFonts w:cs="Arial"/>
        </w:rPr>
      </w:pPr>
      <w:r>
        <w:rPr>
          <w:rFonts w:cs="Arial"/>
        </w:rPr>
        <w:t>Gij kent de weg van mij. Dat is genoeg.”</w:t>
      </w:r>
    </w:p>
    <w:p>
      <w:pPr>
        <w:pStyle w:val="Normal"/>
        <w:autoSpaceDE w:val="false"/>
        <w:rPr>
          <w:rFonts w:cs="Arial"/>
        </w:rPr>
      </w:pPr>
      <w:r>
        <w:rPr>
          <w:rFonts w:cs="Arial"/>
        </w:rPr>
      </w:r>
    </w:p>
    <w:p>
      <w:pPr>
        <w:pStyle w:val="Normal"/>
        <w:autoSpaceDE w:val="false"/>
        <w:rPr>
          <w:rFonts w:cs="Arial"/>
        </w:rPr>
      </w:pPr>
      <w:r>
        <w:rPr>
          <w:rFonts w:cs="Arial"/>
        </w:rPr>
        <w:t xml:space="preserve">Dat is: die sleutel laten in die doorboorde Middelaarshanden, vrienden. En als we dat mogen leren kennen; als we mogen zien die trouw van onze Heiland en Heere, die niet laat varen het werk Zijner handen, dan kan dit woord van den Bijbel voor u en mij, in de raadsels van ons leven zo hartelijk troosten. Want... wie de sleutel heeft brengt ons niet naar een doolhof, maar naar een uitgang! </w:t>
      </w:r>
    </w:p>
    <w:p>
      <w:pPr>
        <w:pStyle w:val="Normal"/>
        <w:autoSpaceDE w:val="false"/>
        <w:rPr>
          <w:rFonts w:cs="Arial"/>
        </w:rPr>
      </w:pPr>
      <w:r>
        <w:rPr>
          <w:rFonts w:cs="Arial"/>
        </w:rPr>
        <w:t>Heerlijk als we dat weten mogen.</w:t>
      </w:r>
    </w:p>
    <w:p>
      <w:pPr>
        <w:pStyle w:val="Normal"/>
        <w:autoSpaceDE w:val="false"/>
        <w:rPr/>
      </w:pPr>
      <w:r>
        <w:rPr>
          <w:rFonts w:cs="Arial"/>
        </w:rPr>
        <w:t xml:space="preserve">Maar weet wat het met ons is? Met mij en met u. Wij willen zelf een sleutel hebben. Wij willen zelf ontsluiten. Wij willen zelf weten, waarom ik dat kruis moet dragen, en waarom ik dit verlies met lijden. En wat doen we dan? </w:t>
      </w:r>
    </w:p>
    <w:p>
      <w:pPr>
        <w:pStyle w:val="Normal"/>
        <w:autoSpaceDE w:val="false"/>
        <w:rPr>
          <w:rFonts w:cs="Arial"/>
        </w:rPr>
      </w:pPr>
      <w:r>
        <w:rPr>
          <w:rFonts w:cs="Arial"/>
        </w:rPr>
        <w:t>Als ik bezig ben met dat klein wijfelmoedig ‘waarom’. Dat ‘waarom’ duikt van binnen op in dat mensen-denken, wanneer het soms zo somber kan zijn. Gelijk het was bij den dichter: “En mijn ziel doorzocht die reden. Waarom, God, die tegenheden?”</w:t>
      </w:r>
    </w:p>
    <w:p>
      <w:pPr>
        <w:pStyle w:val="Normal"/>
        <w:autoSpaceDE w:val="false"/>
        <w:rPr>
          <w:rFonts w:cs="Arial"/>
        </w:rPr>
      </w:pPr>
      <w:r>
        <w:rPr>
          <w:rFonts w:cs="Arial"/>
        </w:rPr>
        <w:t>Waar zijn wij dan mee bezig? Om uit die doorboorde handen van de Middelaar die sleutel te ontwringen. En we zeggen: ‘Heer, geef mij de sleutel, want ik wil opening, ik wil ontsluiting, ik wil een antwoord op de vragen.”</w:t>
      </w:r>
    </w:p>
    <w:p>
      <w:pPr>
        <w:pStyle w:val="Normal"/>
        <w:autoSpaceDE w:val="false"/>
        <w:rPr>
          <w:rFonts w:cs="Arial"/>
        </w:rPr>
      </w:pPr>
      <w:r>
        <w:rPr>
          <w:rFonts w:cs="Arial"/>
        </w:rPr>
        <w:t>Dat doen we. Gij en ik. Ik en gij.</w:t>
      </w:r>
    </w:p>
    <w:p>
      <w:pPr>
        <w:pStyle w:val="Normal"/>
        <w:autoSpaceDE w:val="false"/>
        <w:rPr>
          <w:rFonts w:cs="Arial"/>
        </w:rPr>
      </w:pPr>
      <w:r>
        <w:rPr>
          <w:rFonts w:cs="Arial"/>
        </w:rPr>
        <w:t>Maar ach. Laat ik het tot mijzelve zeggen, die ook wel eens in raadselen tast, en tot u vanavond: Hij geeft de sleutel niet af. En... we zouden er ook geen weg mee weten, mijn broeder en zuster. Wij kennen het goddelijk wereldplan en het goddelijk levensplan met u en mij niet.</w:t>
      </w:r>
    </w:p>
    <w:p>
      <w:pPr>
        <w:pStyle w:val="Normal"/>
        <w:autoSpaceDE w:val="false"/>
        <w:rPr>
          <w:rFonts w:cs="Arial"/>
        </w:rPr>
      </w:pPr>
      <w:r>
        <w:rPr>
          <w:rFonts w:cs="Arial"/>
        </w:rPr>
        <w:t xml:space="preserve">Ook onverhoorde gebeden worden verhoord, God verheerlijkend. Een grote blijdschap straks, als uw en mijn ziel daar eens aanbidden kan. </w:t>
      </w:r>
    </w:p>
    <w:p>
      <w:pPr>
        <w:pStyle w:val="Normal"/>
        <w:autoSpaceDE w:val="false"/>
        <w:rPr>
          <w:rFonts w:cs="Arial"/>
        </w:rPr>
      </w:pPr>
      <w:r>
        <w:rPr>
          <w:rFonts w:cs="Arial"/>
        </w:rPr>
        <w:t>‘</w:t>
      </w:r>
      <w:r>
        <w:rPr>
          <w:rFonts w:cs="Arial"/>
        </w:rPr>
        <w:t>Die den sleutel heeft..’</w:t>
      </w:r>
    </w:p>
    <w:p>
      <w:pPr>
        <w:pStyle w:val="Normal"/>
        <w:autoSpaceDE w:val="false"/>
        <w:rPr>
          <w:rFonts w:cs="Arial"/>
        </w:rPr>
      </w:pPr>
      <w:r>
        <w:rPr>
          <w:rFonts w:cs="Arial"/>
        </w:rPr>
        <w:t xml:space="preserve">Nog iets. Die sleutel die past op een slot, waarop geen enkele andere sleutel past. </w:t>
      </w:r>
    </w:p>
    <w:p>
      <w:pPr>
        <w:pStyle w:val="Normal"/>
        <w:autoSpaceDE w:val="false"/>
        <w:rPr>
          <w:rFonts w:cs="Arial"/>
        </w:rPr>
      </w:pPr>
      <w:r>
        <w:rPr>
          <w:rFonts w:cs="Arial"/>
        </w:rPr>
        <w:t>Ken je dat slot?</w:t>
      </w:r>
    </w:p>
    <w:p>
      <w:pPr>
        <w:pStyle w:val="Normal"/>
        <w:autoSpaceDE w:val="false"/>
        <w:rPr>
          <w:rFonts w:cs="Arial"/>
        </w:rPr>
      </w:pPr>
      <w:r>
        <w:rPr>
          <w:rFonts w:cs="Arial"/>
        </w:rPr>
        <w:t>Dat is het slot van een zondaarshart. Dat is de donkere woning waarin alles door elkander krioelt; die sombere kelder van ons diepst bestaan, van ons al onmiddellijks wezen, waarin zoveel omgaat, dat geen daglicht mag zien. Daar in die wereld van gistingen, van dromen, van idealen, van begeerlijkheden, van wellusten, van... noem maar op wat ge wilt. In die donkere wereld treedt niemand binnen, en ge kunt soms alleen maar schrikken van uzelve. Maar er is Eén, die de sleutel heeft, die er binnen kan treden, die de grote schoonmaak laat beginnen.</w:t>
      </w:r>
    </w:p>
    <w:p>
      <w:pPr>
        <w:pStyle w:val="Normal"/>
        <w:autoSpaceDE w:val="false"/>
        <w:rPr>
          <w:rFonts w:cs="Arial"/>
        </w:rPr>
      </w:pPr>
      <w:r>
        <w:rPr>
          <w:rFonts w:cs="Arial"/>
        </w:rPr>
        <w:t xml:space="preserve">Verstaat u dat woord; Die de grote schoonmaak laat beginnen? </w:t>
      </w:r>
    </w:p>
    <w:p>
      <w:pPr>
        <w:pStyle w:val="Normal"/>
        <w:autoSpaceDE w:val="false"/>
        <w:rPr>
          <w:rFonts w:cs="Arial"/>
        </w:rPr>
      </w:pPr>
      <w:r>
        <w:rPr>
          <w:rFonts w:cs="Arial"/>
        </w:rPr>
        <w:t>Dat er in het diepste diep van ons leven een nieuwe wereld wordt, een nieuwe keuze wordt, een nieuw hart wordt, een nieuwe toekomst wacht, als Gods herscheppende genade, als de glorie van Gods Geest door uw en door mijn leven vaart, broeders en zusters. Dan begint er die ontsluiting in die donkere wereld van beneden.</w:t>
      </w:r>
    </w:p>
    <w:p>
      <w:pPr>
        <w:pStyle w:val="Normal"/>
        <w:autoSpaceDE w:val="false"/>
        <w:rPr>
          <w:rFonts w:cs="Arial"/>
        </w:rPr>
      </w:pPr>
      <w:r>
        <w:rPr>
          <w:rFonts w:cs="Arial"/>
        </w:rPr>
        <w:t xml:space="preserve">Ach, we leven in een tijd, waarin ik wel eens denk: Het hoofd van onze jonge mensen dat wordt volgepompt tegenwoordig met al wat wetenswaardigheid is. En, ach, daar moet tegenwoordig door onze jonge mensen veel geleerd worden. Veel geleerd. Inderdaad. Als ik dat werkprogramma, als ik die roosters zie van onze middelbare scholen, en ik denk aan onze jeugd, die vanavond ook hier is, en die ook aan studie doet; jonge mensen, dan weet ik zeer goed dat jullie heel wat moeten sjouwen. En je krijgt het niet cadeau, hoor! Goed, je zal moeten studeren. Het waait je niet aan. Luilakken komen er tegenwoordig helemaal niet. Arbeiden zullen we moeten. Studeren! Er moet een verlangen zijn om meer te weten. Maar dat gaat moeizaam, hoor. Dat stem ik volledig toe. Ik heb grote achting voor, voor jonge mensen die hun tijd niet verknoeien. Terwijl we tegenwoordig in een wereld leven waarin zoveel tijd verknoeid wordt voor de TV en wat niet al. Ik heb groot respect voor jongens en meisjes die hun tijd benutten. Maar vergeet niet, dat wanneer het hoofd vol wordt, het hart leeg kan blijven. Dan word je onevenwichtig. </w:t>
      </w:r>
    </w:p>
    <w:p>
      <w:pPr>
        <w:pStyle w:val="Normal"/>
        <w:autoSpaceDE w:val="false"/>
        <w:rPr>
          <w:rFonts w:cs="Arial"/>
        </w:rPr>
      </w:pPr>
      <w:r>
        <w:rPr>
          <w:rFonts w:cs="Arial"/>
        </w:rPr>
        <w:t>Dan wordt het een hoofd op een staak., want er klopt geen hart meer onder. Namelijk geen hart dat God leert vrezen.</w:t>
      </w:r>
    </w:p>
    <w:p>
      <w:pPr>
        <w:pStyle w:val="Normal"/>
        <w:autoSpaceDE w:val="false"/>
        <w:rPr>
          <w:rFonts w:cs="Arial"/>
        </w:rPr>
      </w:pPr>
      <w:r>
        <w:rPr>
          <w:rFonts w:cs="Arial"/>
        </w:rPr>
        <w:t xml:space="preserve">Dat is het grootte, vrienden, als je een wetenschap kent, die geheiligd is door de wijsheid, die in Christus is. </w:t>
      </w:r>
    </w:p>
    <w:p>
      <w:pPr>
        <w:pStyle w:val="Normal"/>
        <w:autoSpaceDE w:val="false"/>
        <w:rPr>
          <w:rFonts w:cs="Arial"/>
        </w:rPr>
      </w:pPr>
      <w:r>
        <w:rPr>
          <w:rFonts w:cs="Arial"/>
        </w:rPr>
        <w:t xml:space="preserve">Wetenschap kost noeste vlijt, en wijsheid wordt gave des hemels. Dan huwt hart en hulp, en dan dienen we de Heere, ook in ons studeren. </w:t>
      </w:r>
    </w:p>
    <w:p>
      <w:pPr>
        <w:pStyle w:val="Normal"/>
        <w:autoSpaceDE w:val="false"/>
        <w:rPr/>
      </w:pPr>
      <w:r>
        <w:rPr>
          <w:rFonts w:cs="Arial"/>
        </w:rPr>
        <w:t xml:space="preserve">En daarom is het jammer, dat er scholen zijn waar het hoofd wel volgestampt wordt, maar het hart niet bedoeld wordt. </w:t>
      </w:r>
    </w:p>
    <w:p>
      <w:pPr>
        <w:pStyle w:val="Normal"/>
        <w:autoSpaceDE w:val="false"/>
        <w:rPr/>
      </w:pPr>
      <w:r>
        <w:rPr>
          <w:rFonts w:cs="Arial"/>
        </w:rPr>
        <w:t xml:space="preserve">Heerlijk wanneer die sleutel zijn werk heeft gedaan en de Christus Gods Zijn intree heeft gedaan in de woning van uw en van mijn harte-leven. </w:t>
      </w:r>
    </w:p>
    <w:p>
      <w:pPr>
        <w:pStyle w:val="Normal"/>
        <w:autoSpaceDE w:val="false"/>
        <w:rPr>
          <w:rFonts w:cs="Arial"/>
        </w:rPr>
      </w:pPr>
      <w:r>
        <w:rPr>
          <w:rFonts w:cs="Arial"/>
        </w:rPr>
      </w:r>
    </w:p>
    <w:p>
      <w:pPr>
        <w:pStyle w:val="Normal"/>
        <w:autoSpaceDE w:val="false"/>
        <w:rPr>
          <w:rFonts w:cs="Arial"/>
        </w:rPr>
      </w:pPr>
      <w:r>
        <w:rPr>
          <w:rFonts w:cs="Arial"/>
        </w:rPr>
        <w:t xml:space="preserve">Nu ga ik verder met u. U moet eens opletten – dat is ook zo iets bijzonders – als gij die brief aan Fiadelfia leest, dan zult gij merken, en dat zal nog wel meer duidelijk worden, dat door heel deze brief de gedachte van de sleutel heen speelt. Als je dat goed leest dan vind je dat telkens weer terug. Neemt nu – en er komt nog meer – neemt nu bijvoorbeeld eens vers 8. Dat volgt dus op vers 7: Ik weet uw werken. </w:t>
      </w:r>
    </w:p>
    <w:p>
      <w:pPr>
        <w:pStyle w:val="Normal"/>
        <w:autoSpaceDE w:val="false"/>
        <w:rPr>
          <w:rFonts w:cs="Arial"/>
        </w:rPr>
      </w:pPr>
      <w:r>
        <w:rPr>
          <w:rFonts w:cs="Arial"/>
        </w:rPr>
        <w:t>‘</w:t>
      </w:r>
      <w:r>
        <w:rPr>
          <w:rFonts w:cs="Arial"/>
        </w:rPr>
        <w:t>Zie, Ik heb een geopende deur.’ Hoort u wel? De sleutel doet zijn werk. ‘Ik heb een geopende deur voor u gegeven, en niemand kan die sluiten.’</w:t>
      </w:r>
    </w:p>
    <w:p>
      <w:pPr>
        <w:pStyle w:val="Normal"/>
        <w:autoSpaceDE w:val="false"/>
        <w:rPr/>
      </w:pPr>
      <w:r>
        <w:rPr>
          <w:rFonts w:cs="Arial"/>
        </w:rPr>
        <w:t xml:space="preserve">Broeders en zusters, is dat niet heerlijk, dat we een open deur, een vrije toegang hebben tot de troon van Gods genade? </w:t>
      </w:r>
    </w:p>
    <w:p>
      <w:pPr>
        <w:pStyle w:val="Normal"/>
        <w:autoSpaceDE w:val="false"/>
        <w:rPr>
          <w:rFonts w:cs="Arial"/>
        </w:rPr>
      </w:pPr>
      <w:r>
        <w:rPr>
          <w:rFonts w:cs="Arial"/>
        </w:rPr>
        <w:t>Wij doen de deutr niet open! Wij doen de deur dicht!</w:t>
      </w:r>
    </w:p>
    <w:p>
      <w:pPr>
        <w:pStyle w:val="Normal"/>
        <w:autoSpaceDE w:val="false"/>
        <w:rPr/>
      </w:pPr>
      <w:r>
        <w:rPr>
          <w:rFonts w:cs="Arial"/>
        </w:rPr>
        <w:t xml:space="preserve">Maar daarboven: </w:t>
      </w:r>
      <w:r>
        <w:rPr>
          <w:rFonts w:cs="StoneSans"/>
        </w:rPr>
        <w:t xml:space="preserve">Ik heb u een geopende deur gegeven. </w:t>
      </w:r>
    </w:p>
    <w:p>
      <w:pPr>
        <w:pStyle w:val="Normal"/>
        <w:autoSpaceDE w:val="false"/>
        <w:rPr>
          <w:rFonts w:cs="StoneSans"/>
        </w:rPr>
      </w:pPr>
      <w:r>
        <w:rPr>
          <w:rFonts w:cs="StoneSans"/>
        </w:rPr>
        <w:t xml:space="preserve">Je komt nooit ongelegen bij die open deur. </w:t>
      </w:r>
    </w:p>
    <w:p>
      <w:pPr>
        <w:pStyle w:val="Normal"/>
        <w:autoSpaceDE w:val="false"/>
        <w:rPr>
          <w:rFonts w:cs="StoneSans"/>
        </w:rPr>
      </w:pPr>
      <w:r>
        <w:rPr>
          <w:rFonts w:cs="StoneSans"/>
        </w:rPr>
        <w:t xml:space="preserve">Je kunt wel eens visite krijgen – ik en jullie ook allemaal – dat je zegt: ‘Ja, het is wel heel aardig en heel goed, maar ze komen toch wel een beetje ongelegen. Ja, ik moet m’n fatsoen bewaren, om ze te ontvangen, maar het gaat eigenlijk niet. Maar ja, laat maar binnenkomen.’ </w:t>
      </w:r>
    </w:p>
    <w:p>
      <w:pPr>
        <w:pStyle w:val="Normal"/>
        <w:autoSpaceDE w:val="false"/>
        <w:rPr>
          <w:rFonts w:cs="StoneSans"/>
        </w:rPr>
      </w:pPr>
      <w:r>
        <w:rPr>
          <w:rFonts w:cs="StoneSans"/>
        </w:rPr>
        <w:t xml:space="preserve">Maar zo is het niet bij die open deur daarboven! Nooit ongelegen! Je komt er ook niet als een vreemdeling aankloppen. De Heere staat op de drempel om Zijn volk te zien kómen. Een open deur. Er is niets vreselijkers, vrienden, dan dat voor een je dichte deur zou komen. Ik denk aan de dagen van Noach, toen het lijkkeed van de zonde de aarde dekte. Toen stonden daar die tijdgenoten van Noach. En de Heere – niet Noach – sloot toe. En toen konden ze er niet meer in. </w:t>
      </w:r>
    </w:p>
    <w:p>
      <w:pPr>
        <w:pStyle w:val="Normal"/>
        <w:autoSpaceDE w:val="false"/>
        <w:rPr/>
      </w:pPr>
      <w:r>
        <w:rPr>
          <w:rFonts w:cs="StoneSans"/>
        </w:rPr>
        <w:t>Precies eender als straks. Dat er velen zullen zijn, die voor een toe-deur van de hemel komen. Een dichte deur. En wat zeggen die mensen die door een dichte deur komen? Moet u eens opletten: die zeggen allemaal wat ze gedáán hebben. Het gaat er bij God niet om, wat je dóet! “Heere, hebben wij niet in Uwe naam dit, en in Uwe naam dat en dat.”</w:t>
      </w:r>
    </w:p>
    <w:p>
      <w:pPr>
        <w:pStyle w:val="Normal"/>
        <w:autoSpaceDE w:val="false"/>
        <w:rPr>
          <w:rFonts w:cs="StoneSans"/>
        </w:rPr>
      </w:pPr>
      <w:r>
        <w:rPr>
          <w:rFonts w:cs="StoneSans"/>
        </w:rPr>
        <w:t>“</w:t>
      </w:r>
      <w:r>
        <w:rPr>
          <w:rFonts w:cs="StoneSans"/>
        </w:rPr>
        <w:t>Ja”, zegt de Heere, “het gaat er niet om wat je dóet. Het gaat er om wat je bènt.”</w:t>
      </w:r>
    </w:p>
    <w:p>
      <w:pPr>
        <w:pStyle w:val="Normal"/>
        <w:autoSpaceDE w:val="false"/>
        <w:rPr>
          <w:rFonts w:cs="StoneSans"/>
        </w:rPr>
      </w:pPr>
      <w:r>
        <w:rPr>
          <w:rFonts w:cs="StoneSans"/>
        </w:rPr>
        <w:t>En dan komen de anderen, en die zeggen: “Heere, we weten niet wat we gedaan hebben.”</w:t>
      </w:r>
    </w:p>
    <w:p>
      <w:pPr>
        <w:pStyle w:val="Normal"/>
        <w:autoSpaceDE w:val="false"/>
        <w:rPr>
          <w:rFonts w:cs="StoneSans"/>
        </w:rPr>
      </w:pPr>
      <w:r>
        <w:rPr>
          <w:rFonts w:cs="StoneSans"/>
        </w:rPr>
        <w:t xml:space="preserve">Zie, broeders en zusters, zulke mensen komen nooit voor een dichte deur. Die zichzelf leren verliezen, die worden door de Heere zelf naar binnen gedragen, op Zijn doorboorde handen. </w:t>
      </w:r>
    </w:p>
    <w:p>
      <w:pPr>
        <w:pStyle w:val="Normal"/>
        <w:autoSpaceDE w:val="false"/>
        <w:rPr/>
      </w:pPr>
      <w:r>
        <w:rPr>
          <w:rFonts w:cs="StoneSans"/>
        </w:rPr>
        <w:t>Een open deur. Is het niet heerlijk, dat we een luisterend oor hebben in de hemel hebben. Dat er een vaderhand is, die zich naar ons uitstrekt. En een vadertrouw die over ons waakt. Een Heiland die ons van verre ziet komen, en de Geest des Vaders en des Zoons die wakend wil werken en bidden, in ons: Een open deur heb Ik u gegeven.</w:t>
      </w:r>
    </w:p>
    <w:p>
      <w:pPr>
        <w:pStyle w:val="Normal"/>
        <w:autoSpaceDE w:val="false"/>
        <w:rPr>
          <w:rFonts w:cs="StoneSans"/>
        </w:rPr>
      </w:pPr>
      <w:r>
        <w:rPr>
          <w:rFonts w:cs="StoneSans"/>
        </w:rPr>
        <w:t>Niemand, geen satan, geen dood, geen wereld, geen zonde, geen oordeel, geen vloek, niéts kan die sluiten!</w:t>
      </w:r>
    </w:p>
    <w:p>
      <w:pPr>
        <w:pStyle w:val="Normal"/>
        <w:autoSpaceDE w:val="false"/>
        <w:rPr>
          <w:rFonts w:cs="StoneSans"/>
        </w:rPr>
      </w:pPr>
      <w:r>
        <w:rPr>
          <w:rFonts w:cs="StoneSans"/>
        </w:rPr>
        <w:t xml:space="preserve">En dan: gij hebt kleine kracht. Ja, een machtig volk is het; een kleine kracht. </w:t>
      </w:r>
    </w:p>
    <w:p>
      <w:pPr>
        <w:pStyle w:val="Normal"/>
        <w:autoSpaceDE w:val="false"/>
        <w:rPr>
          <w:rFonts w:cs="StoneSans"/>
        </w:rPr>
      </w:pPr>
      <w:r>
        <w:rPr>
          <w:rFonts w:cs="StoneSans"/>
        </w:rPr>
        <w:t>Gij hebt kleine kracht. Dat is geen woord voor den tijd: kleine kracht. We doen meestal in het gróót, maar God ziet naar het kleine. Gij hebt kleine kracht. Gij hebt Mijn woord bewaard. Nu komt er een attestatie; ik vind dat zo heerlijk. ‘Gij hebt Mijn woord bewaard, en Mijn naam niet verloochend.’</w:t>
      </w:r>
    </w:p>
    <w:p>
      <w:pPr>
        <w:pStyle w:val="Normal"/>
        <w:autoSpaceDE w:val="false"/>
        <w:rPr>
          <w:rFonts w:cs="StoneSans"/>
        </w:rPr>
      </w:pPr>
      <w:r>
        <w:rPr>
          <w:rFonts w:cs="StoneSans"/>
        </w:rPr>
        <w:t xml:space="preserve">Wat? U hebt wel eens gehoord van attestatie? Als u gaat verhuizen, dan krijgt u een attestatie mee. Van de kerkenraad. En nu moeten wij straks verhuizen. Ja, dat zal waar zijn. Daar zijn mensen straks, aan het eind van de baan, die moeten verhuizen en die kunnen niet verhuizen, want de hel heeft geen huizen, geen woningen. Alleen maar afgrond, alleen maar diepte. Maar als we straks mogen verhúizen: In het huis Mijns vaders zijn vele woningen, - dat is een attestatie, vrienden. </w:t>
      </w:r>
    </w:p>
    <w:p>
      <w:pPr>
        <w:pStyle w:val="Normal"/>
        <w:autoSpaceDE w:val="false"/>
        <w:rPr>
          <w:rFonts w:cs="StoneSans"/>
        </w:rPr>
      </w:pPr>
      <w:r>
        <w:rPr>
          <w:rFonts w:cs="StoneSans"/>
        </w:rPr>
        <w:t>‘</w:t>
      </w:r>
      <w:r>
        <w:rPr>
          <w:rFonts w:cs="StoneSans"/>
        </w:rPr>
        <w:t xml:space="preserve">Gij hebt Mijn woord bewaard, en Mijn naam niet verloochend.’ </w:t>
      </w:r>
    </w:p>
    <w:p>
      <w:pPr>
        <w:pStyle w:val="Normal"/>
        <w:autoSpaceDE w:val="false"/>
        <w:rPr>
          <w:rFonts w:cs="StoneSans"/>
        </w:rPr>
      </w:pPr>
      <w:r>
        <w:rPr>
          <w:rFonts w:cs="StoneSans"/>
        </w:rPr>
        <w:t xml:space="preserve">Hoort u het goed? Deze opeenvolging. Begrijpt u wel wat hier staat? Wij leven in een tijd, waarin onderscheid gemaakt wordt tussen Christus en het Woord van God. </w:t>
      </w:r>
    </w:p>
    <w:p>
      <w:pPr>
        <w:pStyle w:val="Normal"/>
        <w:autoSpaceDE w:val="false"/>
        <w:rPr>
          <w:rFonts w:cs="StoneSans"/>
        </w:rPr>
      </w:pPr>
      <w:r>
        <w:rPr>
          <w:rFonts w:cs="StoneSans"/>
        </w:rPr>
        <w:t xml:space="preserve">Het gaat in deze wereld, in die kerken, in wereldverband, - u moet vanavond wat verder trachten te kijken dan alleen uw Christelijk Gereformeerd kringetje, uw kerkelijk kringetje – maar u moet eens wat verder denken met mij over die kerken in de grote wereld-verbanden. En dan zult u opmerken, dat men daar alzijdig altijd spreekt over de persoon van Christus. Niét over het Woord! U hebt nog nooit gelezen, wat betreft de Wereldraad van Kerken, dat die kerk zich uitgesproken hebben over het gezag van de Bijbel. Die hebben zich wel druk gemaakt over de persoon van Christus. En die noemen den Christus overal bij, maar ze zullen met geen woord zeggen, wat zij geloven van den bijbel als het Woord van God.  Ze maken den Christus der Schriften los van het Woord. </w:t>
      </w:r>
    </w:p>
    <w:p>
      <w:pPr>
        <w:pStyle w:val="Normal"/>
        <w:autoSpaceDE w:val="false"/>
        <w:rPr/>
      </w:pPr>
      <w:r>
        <w:rPr>
          <w:rFonts w:cs="StoneSans"/>
        </w:rPr>
        <w:t>Ik las dezer dagen nog van een Engelse theoloog, die zei: ‘Ik geloof in Christus, en ik geloof in Jezus.’</w:t>
      </w:r>
    </w:p>
    <w:p>
      <w:pPr>
        <w:pStyle w:val="Normal"/>
        <w:autoSpaceDE w:val="false"/>
        <w:rPr>
          <w:rFonts w:cs="StoneSans"/>
        </w:rPr>
      </w:pPr>
      <w:r>
        <w:rPr>
          <w:rFonts w:cs="StoneSans"/>
        </w:rPr>
        <w:t>En nu is men onverschillig, of die bestaan heeft, of niet bestaan heeft. Of Hij een werkelijkheid is, of dat Hij dat niet is. ‘Ik geloof in Jezus.’</w:t>
      </w:r>
    </w:p>
    <w:p>
      <w:pPr>
        <w:pStyle w:val="Normal"/>
        <w:autoSpaceDE w:val="false"/>
        <w:rPr>
          <w:rFonts w:cs="StoneSans"/>
        </w:rPr>
      </w:pPr>
      <w:r>
        <w:rPr>
          <w:rFonts w:cs="StoneSans"/>
        </w:rPr>
        <w:t xml:space="preserve">Begrijpt u dat nog? Dat is onze tijd. </w:t>
      </w:r>
    </w:p>
    <w:p>
      <w:pPr>
        <w:pStyle w:val="Normal"/>
        <w:autoSpaceDE w:val="false"/>
        <w:rPr>
          <w:rFonts w:cs="StoneSans"/>
        </w:rPr>
      </w:pPr>
      <w:r>
        <w:rPr>
          <w:rFonts w:cs="StoneSans"/>
        </w:rPr>
        <w:t>‘</w:t>
      </w:r>
      <w:r>
        <w:rPr>
          <w:rFonts w:cs="StoneSans"/>
        </w:rPr>
        <w:t>Heeft Hij bestaan, dat is Hij voor mij het grote goddelijk ideaal der mensheid; heeft Hij niet bestaan dan is Hij de ziel van een bezielende beweging van een religieus volk.’</w:t>
      </w:r>
    </w:p>
    <w:p>
      <w:pPr>
        <w:pStyle w:val="Normal"/>
        <w:autoSpaceDE w:val="false"/>
        <w:rPr>
          <w:rFonts w:cs="StoneSans"/>
        </w:rPr>
      </w:pPr>
      <w:r>
        <w:rPr>
          <w:rFonts w:cs="StoneSans"/>
        </w:rPr>
        <w:t>‘</w:t>
      </w:r>
      <w:r>
        <w:rPr>
          <w:rFonts w:cs="StoneSans"/>
        </w:rPr>
        <w:t>Ik geloof in Jezus, maar geen woord van den Bijbel.’</w:t>
      </w:r>
    </w:p>
    <w:p>
      <w:pPr>
        <w:pStyle w:val="Normal"/>
        <w:autoSpaceDE w:val="false"/>
        <w:rPr/>
      </w:pPr>
      <w:r>
        <w:rPr>
          <w:rFonts w:cs="StoneSans"/>
        </w:rPr>
        <w:t>En de Bijbel? ‘Dat is drukinkt! Het gaat niet over de Bijbel, maar het gaat over de Persoon van Christus.’</w:t>
      </w:r>
    </w:p>
    <w:p>
      <w:pPr>
        <w:pStyle w:val="Normal"/>
        <w:autoSpaceDE w:val="false"/>
        <w:rPr>
          <w:rFonts w:cs="StoneSans"/>
        </w:rPr>
      </w:pPr>
      <w:r>
        <w:rPr>
          <w:rFonts w:cs="StoneSans"/>
        </w:rPr>
        <w:t xml:space="preserve">En dan zeg ik: Dat is een leugen. </w:t>
      </w:r>
    </w:p>
    <w:p>
      <w:pPr>
        <w:pStyle w:val="Normal"/>
        <w:autoSpaceDE w:val="false"/>
        <w:rPr/>
      </w:pPr>
      <w:r>
        <w:rPr>
          <w:rFonts w:cs="StoneSans"/>
        </w:rPr>
        <w:t>De Christus Gods wil zich niet losmaken van den bijbel. Ik heb dat hierom gezegd: ‘Gij hebt Mijn Woord bewaard, en Mijn Naam....’ Hoort u wel? Naam en Woord zijn één!</w:t>
      </w:r>
    </w:p>
    <w:p>
      <w:pPr>
        <w:pStyle w:val="Normal"/>
        <w:autoSpaceDE w:val="false"/>
        <w:rPr>
          <w:rFonts w:cs="StoneSans"/>
        </w:rPr>
      </w:pPr>
      <w:r>
        <w:rPr>
          <w:rFonts w:cs="StoneSans"/>
        </w:rPr>
        <w:t>Als de Christus Gods onderwijs geeft, dan zegt Hij niet: ‘Toets de Bijbel aan Mij.’ Maar dan zegt Hij: ‘Toets Mij aan den Bijbel.’</w:t>
      </w:r>
    </w:p>
    <w:p>
      <w:pPr>
        <w:pStyle w:val="Normal"/>
        <w:autoSpaceDE w:val="false"/>
        <w:rPr>
          <w:rFonts w:cs="StoneSans"/>
        </w:rPr>
      </w:pPr>
      <w:r>
        <w:rPr>
          <w:rFonts w:cs="StoneSans"/>
        </w:rPr>
        <w:t>Onthoudt u dat, jonge mensen, want in de moderne wereld zijn dat de vragen, die aan de orde zijn. Het gaat er niet om dat wij dat Woord aan Christus toetsen. Het is niet zo, dat de Christus staat boven den Bijbel. Het is niet zo, als de moderne theologie zegt, dat Jezus gezegd heeft: ‘Gij hebt gehoord wat de ouderen gezegd hebben, maar Ik zeg u...’ Nee, het gaat om den Christus. Dan kunt gij dit leren, wat Hij met de Emaüsgangers zegt – dat is zo een pracht voorbeeld -. wanneer Hij die Emmaüsgangers onderwijst, dan zegt Hij niet: Je moet maar in Mijn geloven; Hij zei: ‘Denk er om, wat geschreven is; toets Mij daaraan, wat geschreven is in Wet, Profeten, Psalmen. Moest de Christus niet lijden om in Zijn heerlijkheid in te gaan?’</w:t>
      </w:r>
    </w:p>
    <w:p>
      <w:pPr>
        <w:pStyle w:val="Normal"/>
        <w:autoSpaceDE w:val="false"/>
        <w:rPr>
          <w:rFonts w:cs="StoneSans"/>
        </w:rPr>
      </w:pPr>
      <w:r>
        <w:rPr>
          <w:rFonts w:cs="StoneSans"/>
        </w:rPr>
        <w:t>Hij bindt Zijn Naam aan Zijn Woord, en Zijn Woord is de bezegeling van Zijn Naam!</w:t>
      </w:r>
    </w:p>
    <w:p>
      <w:pPr>
        <w:pStyle w:val="Normal"/>
        <w:autoSpaceDE w:val="false"/>
        <w:rPr>
          <w:rFonts w:cs="StoneSans"/>
        </w:rPr>
      </w:pPr>
      <w:r>
        <w:rPr>
          <w:rFonts w:cs="StoneSans"/>
        </w:rPr>
        <w:t xml:space="preserve">Daarom – onthoudt deze woorden – gij hebt Mijn Woord bewaard en Mijn Naam niet verloochend. Toets de Naam aan het Woord, en het Woord laat u den Christus Gods zien. </w:t>
      </w:r>
    </w:p>
    <w:p>
      <w:pPr>
        <w:pStyle w:val="Normal"/>
        <w:autoSpaceDE w:val="false"/>
        <w:rPr/>
      </w:pPr>
      <w:r>
        <w:rPr>
          <w:rFonts w:cs="StoneSans"/>
        </w:rPr>
        <w:t xml:space="preserve">Wanneer gij en ik straks sterven gaan, mijn broeder en zuster, wanneer de uitgang des levens daar zal zijn, ach, dan vraag ik niet om de graven van u, noch van mij, en een roemtaal. Maar dan vraag ik alleen maar: ‘Heere, geef mij deze attestatie, wanneer de laatste snikken gehoord worden; wanneer het aardse huis in elkander zakt; wanneer het donkere graf ontsloten wordt; laten ze dan mogen weten, niet wat ik zelf gepresteerd heb, maar laten ze dan mogen weten, dat ik met de attestatie ben afgereisd: Gij hebt Mijn Woord bewaard, en Mijn Naam niet verloochend.’ </w:t>
      </w:r>
    </w:p>
    <w:p>
      <w:pPr>
        <w:pStyle w:val="Normal"/>
        <w:ind w:right="141" w:hanging="0"/>
        <w:rPr>
          <w:rFonts w:cs="StoneSans"/>
        </w:rPr>
      </w:pPr>
      <w:r>
        <w:rPr>
          <w:rFonts w:cs="StoneSans"/>
        </w:rPr>
      </w:r>
    </w:p>
    <w:p>
      <w:pPr>
        <w:pStyle w:val="Normal"/>
        <w:ind w:left="1416" w:right="141" w:hanging="0"/>
        <w:rPr>
          <w:i/>
          <w:i/>
        </w:rPr>
      </w:pPr>
      <w:r>
        <w:rPr>
          <w:i/>
        </w:rPr>
        <w:t xml:space="preserve">Ik roem in God; ik prijs 't onfeilbaar woord; </w:t>
      </w:r>
    </w:p>
    <w:p>
      <w:pPr>
        <w:pStyle w:val="Normal"/>
        <w:ind w:left="1416" w:right="141" w:hanging="0"/>
        <w:rPr>
          <w:i/>
          <w:i/>
        </w:rPr>
      </w:pPr>
      <w:r>
        <w:rPr>
          <w:i/>
        </w:rPr>
        <w:t>Ik heb het zelf uit Zijnen mond gehoord.</w:t>
      </w:r>
    </w:p>
    <w:p>
      <w:pPr>
        <w:pStyle w:val="Normal"/>
        <w:ind w:left="1416" w:right="141" w:hanging="0"/>
        <w:rPr>
          <w:i/>
          <w:i/>
        </w:rPr>
      </w:pPr>
      <w:r>
        <w:rPr>
          <w:i/>
        </w:rPr>
        <w:t>'k Vertrouw op God, door gene vrees gestoord;</w:t>
      </w:r>
    </w:p>
    <w:p>
      <w:pPr>
        <w:pStyle w:val="Normal"/>
        <w:ind w:left="1416" w:right="141" w:hanging="0"/>
        <w:rPr>
          <w:i/>
          <w:i/>
        </w:rPr>
      </w:pPr>
      <w:r>
        <w:rPr>
          <w:i/>
        </w:rPr>
        <w:t>Wat sterv'ling zou mij schenden?</w:t>
      </w:r>
    </w:p>
    <w:p>
      <w:pPr>
        <w:pStyle w:val="Normal"/>
        <w:ind w:left="1416" w:right="141" w:hanging="0"/>
        <w:rPr>
          <w:i/>
          <w:i/>
        </w:rPr>
      </w:pPr>
      <w:r>
        <w:rPr>
          <w:i/>
        </w:rPr>
        <w:t>Ik heb beloofd, wanneer G' in mijn ellenden</w:t>
      </w:r>
    </w:p>
    <w:p>
      <w:pPr>
        <w:pStyle w:val="Normal"/>
        <w:ind w:left="1416" w:right="141" w:hanging="0"/>
        <w:rPr>
          <w:i/>
          <w:i/>
        </w:rPr>
      </w:pPr>
      <w:r>
        <w:rPr>
          <w:i/>
        </w:rPr>
        <w:t>Mij bijstand boodt, en 't onheil af zoudt wenden;</w:t>
      </w:r>
    </w:p>
    <w:p>
      <w:pPr>
        <w:pStyle w:val="Normal"/>
        <w:ind w:left="1416" w:right="141" w:hanging="0"/>
        <w:rPr>
          <w:i/>
          <w:i/>
        </w:rPr>
      </w:pPr>
      <w:r>
        <w:rPr>
          <w:i/>
        </w:rPr>
        <w:t>Tot U, o God, mijn lofzang op te zenden,</w:t>
      </w:r>
    </w:p>
    <w:p>
      <w:pPr>
        <w:pStyle w:val="Normal"/>
        <w:ind w:left="1416" w:right="141" w:hanging="0"/>
        <w:rPr>
          <w:i/>
          <w:i/>
        </w:rPr>
      </w:pPr>
      <w:r>
        <w:rPr>
          <w:i/>
        </w:rPr>
        <w:t>Door ijver aangespoord.</w:t>
      </w:r>
    </w:p>
    <w:p>
      <w:pPr>
        <w:pStyle w:val="Normal"/>
        <w:autoSpaceDE w:val="false"/>
        <w:rPr/>
      </w:pPr>
      <w:r>
        <w:rPr/>
        <w:t>Laten we het met elkander zingen. De 56</w:t>
      </w:r>
      <w:r>
        <w:rPr>
          <w:vertAlign w:val="superscript"/>
        </w:rPr>
        <w:t>ste</w:t>
      </w:r>
      <w:r>
        <w:rPr/>
        <w:t xml:space="preserve"> psalm, het 5</w:t>
      </w:r>
      <w:r>
        <w:rPr>
          <w:vertAlign w:val="superscript"/>
        </w:rPr>
        <w:t>de</w:t>
      </w:r>
      <w:r>
        <w:rPr/>
        <w:t xml:space="preserve"> vers. </w:t>
      </w:r>
    </w:p>
    <w:p>
      <w:pPr>
        <w:pStyle w:val="Normal"/>
        <w:autoSpaceDE w:val="false"/>
        <w:rPr/>
      </w:pPr>
      <w:r>
        <w:rPr/>
      </w:r>
    </w:p>
    <w:p>
      <w:pPr>
        <w:pStyle w:val="Normal"/>
        <w:autoSpaceDE w:val="false"/>
        <w:rPr/>
      </w:pPr>
      <w:r>
        <w:rPr/>
        <w:t>Ik heb u reeds gezegd, dat door heel deze brief, dat die gedachte van de sleutel is te ontdekken. En nu moet ge eens lezen het laatste vers, dat is het 12</w:t>
      </w:r>
      <w:r>
        <w:rPr>
          <w:vertAlign w:val="superscript"/>
        </w:rPr>
        <w:t>de</w:t>
      </w:r>
      <w:r>
        <w:rPr/>
        <w:t xml:space="preserve"> vers van deze brief. En dan zult gij telkens weer aanvoelen: hier komt weer de idee van de sleutel naar voren. </w:t>
      </w:r>
    </w:p>
    <w:p>
      <w:pPr>
        <w:pStyle w:val="Normal"/>
        <w:autoSpaceDE w:val="false"/>
        <w:rPr/>
      </w:pPr>
      <w:r>
        <w:rPr/>
        <w:t>Luister u maar.</w:t>
      </w:r>
    </w:p>
    <w:p>
      <w:pPr>
        <w:pStyle w:val="Normal"/>
        <w:autoSpaceDE w:val="false"/>
        <w:rPr/>
      </w:pPr>
      <w:r>
        <w:rPr/>
        <w:t>Wie overwint... het zal strijd kosten, jonge mensen, oude mensen. Je krijgt niets vanzelf en niets cadeau in het leven. Wat althans enige waarde heeft. En nog veel minder de eeuwige erfenis.</w:t>
      </w:r>
    </w:p>
    <w:p>
      <w:pPr>
        <w:pStyle w:val="Normal"/>
        <w:autoSpaceDE w:val="false"/>
        <w:rPr/>
      </w:pPr>
      <w:r>
        <w:rPr/>
        <w:t>Wie overwint... Ik zal hem maken tot een pilaar..</w:t>
      </w:r>
    </w:p>
    <w:p>
      <w:pPr>
        <w:pStyle w:val="Normal"/>
        <w:autoSpaceDE w:val="false"/>
        <w:rPr/>
      </w:pPr>
      <w:r>
        <w:rPr/>
        <w:t xml:space="preserve">En u moet eens even denken: het begon met kleine kracht. En het eindigt met een pilaar! Het begon met een molshoop, en het eindigt met een zuil. Ik zal u maken tot een pilaar in de tempel Mijns Gods. </w:t>
      </w:r>
    </w:p>
    <w:p>
      <w:pPr>
        <w:pStyle w:val="Normal"/>
        <w:autoSpaceDE w:val="false"/>
        <w:rPr/>
      </w:pPr>
      <w:r>
        <w:rPr/>
        <w:t xml:space="preserve">En nu komt wat ik bedoel. En – hij – zal – niet meer – daar uit – gaan! Wij zijn thuis! En wanneer je thuis bent, heeft de sleutel zijn dienst gedaan. </w:t>
      </w:r>
    </w:p>
    <w:p>
      <w:pPr>
        <w:pStyle w:val="Normal"/>
        <w:autoSpaceDE w:val="false"/>
        <w:rPr/>
      </w:pPr>
      <w:r>
        <w:rPr/>
        <w:t xml:space="preserve">We zijn thuis; niet meer daaruit gaan. </w:t>
      </w:r>
    </w:p>
    <w:p>
      <w:pPr>
        <w:pStyle w:val="Normal"/>
        <w:autoSpaceDE w:val="false"/>
        <w:rPr/>
      </w:pPr>
      <w:r>
        <w:rPr/>
        <w:t>Als ik het leven eens zie, van u en van mij en van al die duizendtallen van mensen, dan is dat leven een zeker ritme van uitgaan en ingaan.</w:t>
      </w:r>
    </w:p>
    <w:p>
      <w:pPr>
        <w:pStyle w:val="Normal"/>
        <w:autoSpaceDE w:val="false"/>
        <w:rPr/>
      </w:pPr>
      <w:r>
        <w:rPr/>
        <w:t>U bent vanavond dit kerkgebouw binnengetreden, en u hoopte natuurlijk er ook weer uit te gaan. U moet er dus úitgaan. Uw plaats wordt dus leeg. U gaat er weer uit. Dat ganse leven van u en van mij is een ingaan en uitgaan; morgen weer uitgaan naar den arbeid. Uit- en ingaan van moeder de vrouw; uit- en ingaan van de kinderen.</w:t>
      </w:r>
    </w:p>
    <w:p>
      <w:pPr>
        <w:pStyle w:val="Normal"/>
        <w:autoSpaceDE w:val="false"/>
        <w:rPr/>
      </w:pPr>
      <w:r>
        <w:rPr/>
        <w:t xml:space="preserve">Telkens weer er uit; en telkens weer er in. </w:t>
      </w:r>
    </w:p>
    <w:p>
      <w:pPr>
        <w:pStyle w:val="Normal"/>
        <w:autoSpaceDE w:val="false"/>
        <w:rPr/>
      </w:pPr>
      <w:r>
        <w:rPr/>
        <w:t>Maar dat thuis, dat wordt een sterfhuis!</w:t>
      </w:r>
    </w:p>
    <w:p>
      <w:pPr>
        <w:pStyle w:val="Normal"/>
        <w:autoSpaceDE w:val="false"/>
        <w:rPr/>
      </w:pPr>
      <w:r>
        <w:rPr/>
        <w:t xml:space="preserve">Want straks is de plaats leeg. Niet meer een uit- en ingaan. </w:t>
      </w:r>
    </w:p>
    <w:p>
      <w:pPr>
        <w:pStyle w:val="Normal"/>
        <w:autoSpaceDE w:val="false"/>
        <w:rPr/>
      </w:pPr>
      <w:r>
        <w:rPr/>
        <w:t>Een lege plaats, een lege plaats...</w:t>
      </w:r>
    </w:p>
    <w:p>
      <w:pPr>
        <w:pStyle w:val="Normal"/>
        <w:autoSpaceDE w:val="false"/>
        <w:rPr/>
      </w:pPr>
      <w:r>
        <w:rPr/>
        <w:t xml:space="preserve">Ach, dat moet men eerst zelf ondervinden wat dat is. Een lege plaats en een stille kamer, die overblijft en niks meer zegt. </w:t>
      </w:r>
    </w:p>
    <w:p>
      <w:pPr>
        <w:pStyle w:val="Normal"/>
        <w:autoSpaceDE w:val="false"/>
        <w:rPr/>
      </w:pPr>
      <w:r>
        <w:rPr/>
        <w:t>Ik denk de laatste tijd wel eens: ‘Hier zijn veel lege plaatsen. Eruit gegaan, en ze komen niet meer binnen.’</w:t>
      </w:r>
    </w:p>
    <w:p>
      <w:pPr>
        <w:pStyle w:val="Normal"/>
        <w:autoSpaceDE w:val="false"/>
        <w:rPr/>
      </w:pPr>
      <w:r>
        <w:rPr/>
        <w:t>Maar als wij kunnen zeggen: Eén minder thuis! Eén meer daarboven! En daarboven? Zij zullen niet meer daaruit gaan!</w:t>
      </w:r>
    </w:p>
    <w:p>
      <w:pPr>
        <w:pStyle w:val="Normal"/>
        <w:autoSpaceDE w:val="false"/>
        <w:rPr/>
      </w:pPr>
      <w:r>
        <w:rPr/>
        <w:t xml:space="preserve">De sleutel heeft zijn dienst gedaan. Ze zijn thuis; daarboven! Er zijn geen lege plaatsen meer. ‘In het Vaderhuis zijn vele woningen. Ik ga heen om uw plaats te bereiden.’ </w:t>
      </w:r>
    </w:p>
    <w:p>
      <w:pPr>
        <w:pStyle w:val="Normal"/>
        <w:autoSpaceDE w:val="false"/>
        <w:rPr/>
      </w:pPr>
      <w:r>
        <w:rPr/>
        <w:t xml:space="preserve">Hebt u daar wel eens over gedacht, over hen, die thuisgekomen zijn? </w:t>
      </w:r>
    </w:p>
    <w:p>
      <w:pPr>
        <w:pStyle w:val="Normal"/>
        <w:autoSpaceDE w:val="false"/>
        <w:rPr/>
      </w:pPr>
      <w:r>
        <w:rPr/>
        <w:t xml:space="preserve">We hebben hier niet een wezenlijk thuis. We krijgen hier allemaal een sterfhuis. Hebt u wel eens gedacht aan hen die zijn, waar de dood niet meer zal zijn, en geen rouw noch gekrijs meer zal zijn? De eerste dingen zijn voorbijgegaan. Hebt gij familie in den hemel? Moet gij er wel eens aan denken? Ik denk er nog wel eens aan, tegenwoordig. En dan komt er bij u en bij mij op: Als ze nu thuis zijn; niet meer er uit gaan; niet meer die wisselingen hebben als hier beneden, maar de zekerheid der zaligheid en de zaligheid der zekerheid, die zij als een hemelse erfenis uit de doorboorde handen van hun Heiland en Heere mogen ontvangen; hebt gij daar wel eens over nagedacht? Hoe zouden ze het toch hebben daarboven? Wat kan ik daarover denken. Hoe zouden ze het toch hebben? </w:t>
      </w:r>
    </w:p>
    <w:p>
      <w:pPr>
        <w:pStyle w:val="Normal"/>
        <w:autoSpaceDE w:val="false"/>
        <w:rPr/>
      </w:pPr>
      <w:r>
        <w:rPr/>
        <w:t>Mag dat niet?</w:t>
      </w:r>
    </w:p>
    <w:p>
      <w:pPr>
        <w:pStyle w:val="Normal"/>
        <w:autoSpaceDE w:val="false"/>
        <w:rPr/>
      </w:pPr>
      <w:r>
        <w:rPr/>
        <w:t>Ik geloof het wel. Ik geloof het wel.</w:t>
      </w:r>
    </w:p>
    <w:p>
      <w:pPr>
        <w:pStyle w:val="Normal"/>
        <w:autoSpaceDE w:val="false"/>
        <w:rPr/>
      </w:pPr>
      <w:r>
        <w:rPr/>
        <w:t>Het was eens dat de sadduceërs bij Jezus kwamen, en die geloven aan geen opstanding. En die kwamen tot Jezus en zeiden: ‘Dat kan toch niet. Wat is dat nou? Nee, er kan geen leven zijn in het hiernamaals. Nee, daar geloven we niks van. Nou heb je hier die vrouw, die heeft zeven mannen gehad. Wat maak je daar nou van? Wat moet dat dan zijn? Als er opstanding is, dan gaan ze allemaal ruzie maken om die ene.’</w:t>
      </w:r>
    </w:p>
    <w:p>
      <w:pPr>
        <w:pStyle w:val="Normal"/>
        <w:autoSpaceDE w:val="false"/>
        <w:rPr/>
      </w:pPr>
      <w:r>
        <w:rPr/>
        <w:t>Dan zegt de Heere, tot die farizeërs allereerst: In die wereld der toekomst denken ze niet meer aan huwelijk, noch worden zij ten huwelijk uitgegeven, maar – en nu komt het woord dat ik benadrukken wil – maar, ze zijn als engelen Gods in den hemel!!’</w:t>
      </w:r>
    </w:p>
    <w:p>
      <w:pPr>
        <w:pStyle w:val="Normal"/>
        <w:autoSpaceDE w:val="false"/>
        <w:rPr/>
      </w:pPr>
      <w:r>
        <w:rPr/>
        <w:t xml:space="preserve">Heb je daar wel eens over nagedacht, wat dat zegt? </w:t>
      </w:r>
    </w:p>
    <w:p>
      <w:pPr>
        <w:pStyle w:val="Normal"/>
        <w:autoSpaceDE w:val="false"/>
        <w:rPr/>
      </w:pPr>
      <w:r>
        <w:rPr/>
        <w:t xml:space="preserve">Als engelen Gods in den hemel. </w:t>
      </w:r>
    </w:p>
    <w:p>
      <w:pPr>
        <w:pStyle w:val="Normal"/>
        <w:autoSpaceDE w:val="false"/>
        <w:rPr/>
      </w:pPr>
      <w:r>
        <w:rPr/>
        <w:t xml:space="preserve">Jezus zegt: ‘God is geen God der doden, maar een God van de levenden. Ze leven allen! Hij noemt zich: de God van Abraham, Izaäk en Jacob, dan is Hij geen God van dode mensen! En dan zegt Hij ook tegen die sadduceërs: Zij leven allen als engelen Gods! </w:t>
      </w:r>
    </w:p>
    <w:p>
      <w:pPr>
        <w:pStyle w:val="Normal"/>
        <w:autoSpaceDE w:val="false"/>
        <w:rPr/>
      </w:pPr>
      <w:r>
        <w:rPr/>
        <w:t>Hoe leven de engelen nu? Mag ik dat niet vragen? Het staat toch in mijn Bijbel. En dan weet ik van Gods kinderen, dat daar onderscheidene klassen zijn, rangen zijn, standen zijn. Elk met een eigen roeping, met een eigen plaats, met een eigen verhouding.</w:t>
      </w:r>
    </w:p>
    <w:p>
      <w:pPr>
        <w:pStyle w:val="Normal"/>
        <w:autoSpaceDE w:val="false"/>
        <w:rPr/>
      </w:pPr>
      <w:r>
        <w:rPr/>
        <w:t xml:space="preserve">Die engelen Gods zien altijd het aangezicht van mijn Vader, die in de hemelen is. Die engelen staan in de weerspiegeling van de glansrijke volheid van Hem, die op den troon zit, dan mag ik aannemen dat de geesten van de volmaakt rechtvaardigen met elkander in combinatie zijn en in concentratie zijn, en met elkander delen, met de engelen, elk op hun wijze, in de saamhorigheid met elkander in de volzalige rijkdom van den lichtglans van God, die op den troon zit. </w:t>
      </w:r>
    </w:p>
    <w:p>
      <w:pPr>
        <w:pStyle w:val="Normal"/>
        <w:autoSpaceDE w:val="false"/>
        <w:rPr/>
      </w:pPr>
      <w:r>
        <w:rPr/>
        <w:t xml:space="preserve">Als engelen Gods in den hemel... Denken met elkander, handelen met elkander, vereren God, Gloria in excelsis voor Hem die op de troon zit en het Lam. </w:t>
      </w:r>
    </w:p>
    <w:p>
      <w:pPr>
        <w:pStyle w:val="Normal"/>
        <w:autoSpaceDE w:val="false"/>
        <w:rPr/>
      </w:pPr>
      <w:r>
        <w:rPr/>
        <w:t>Ze zijn thúis, staat er. Ze zijn thuis. Ze zullen er niet meer uit gaan. En dan zijn ze, dan zijn ze als een pilaar in die tempel.</w:t>
      </w:r>
    </w:p>
    <w:p>
      <w:pPr>
        <w:pStyle w:val="Normal"/>
        <w:autoSpaceDE w:val="false"/>
        <w:rPr/>
      </w:pPr>
      <w:r>
        <w:rPr/>
        <w:t xml:space="preserve">Wat is dat? </w:t>
      </w:r>
    </w:p>
    <w:p>
      <w:pPr>
        <w:pStyle w:val="Normal"/>
        <w:autoSpaceDE w:val="false"/>
        <w:rPr/>
      </w:pPr>
      <w:r>
        <w:rPr/>
        <w:t>Men zal Romein moeten zijn, om ten volle te verstaan, wat die woord zeggen wil. Johannes leefde in de Romeinse tijd, en die dacht ongetwijfeld aan den intocht van den Roemeinse veldheer.</w:t>
      </w:r>
    </w:p>
    <w:p>
      <w:pPr>
        <w:pStyle w:val="Normal"/>
        <w:autoSpaceDE w:val="false"/>
        <w:rPr/>
      </w:pPr>
      <w:r>
        <w:rPr/>
        <w:t xml:space="preserve">Wanneer de Romeinse veldheer van de slagvelden kwam, met roem overladen, dan stond aan de morgen van de dag van deze intocht, dan stond aan de ingang van de poorten van Rome, zijn zuil, zijn pilaar. En op die pilaar was dan afgebeeld alles wat hij als roem en eer op de slagvelden had bevochten. En dan trok hij met zijn krijgers en met zijn gevangenen trok hij langs die pilaar en las hij de glorie van zijn naam. </w:t>
      </w:r>
    </w:p>
    <w:p>
      <w:pPr>
        <w:pStyle w:val="Normal"/>
        <w:autoSpaceDE w:val="false"/>
        <w:rPr/>
      </w:pPr>
      <w:r>
        <w:rPr/>
        <w:t>Vrienden, Gods volk en kerk wordt een pilaar daarboven. En op die pilaar staat niet wat zij op de slagvelden van het geestelijk doorleven hebben gedaan. Niet van ons! Niets van ons... Niets uit ons! Maar dat al uit Hem! Zo gaan we en zo zijn we in Jeruzalem. En als ge mij dan vraagt: Waarvan is de kerk daarboven de weerspiegeling, de echoklank, dan zeg ik: Dat kan je hier niet lezen.</w:t>
      </w:r>
    </w:p>
    <w:p>
      <w:pPr>
        <w:pStyle w:val="Normal"/>
        <w:autoSpaceDE w:val="false"/>
        <w:rPr/>
      </w:pPr>
      <w:r>
        <w:rPr/>
        <w:t xml:space="preserve">Dat zal de weerspiegeling zijn, dat zal de inhoud zijn van drie dingen: </w:t>
      </w:r>
    </w:p>
    <w:p>
      <w:pPr>
        <w:pStyle w:val="Normal"/>
        <w:autoSpaceDE w:val="false"/>
        <w:rPr/>
      </w:pPr>
      <w:r>
        <w:rPr/>
        <w:t xml:space="preserve">Van de Naam Gods; van de stad Gods; en van de nieuwe Naam die onder den hemel tot zaligheid gegeven is. </w:t>
      </w:r>
    </w:p>
    <w:p>
      <w:pPr>
        <w:pStyle w:val="Normal"/>
        <w:autoSpaceDE w:val="false"/>
        <w:rPr/>
      </w:pPr>
      <w:r>
        <w:rPr/>
        <w:t xml:space="preserve">Let u goed op. Er wordt eerst gehandeld over de Náám mijns Gods, en niet over de stad mijns Gods. </w:t>
      </w:r>
    </w:p>
    <w:p>
      <w:pPr>
        <w:pStyle w:val="Normal"/>
        <w:autoSpaceDE w:val="false"/>
        <w:rPr/>
      </w:pPr>
      <w:r>
        <w:rPr/>
        <w:t xml:space="preserve">Wij denken, broeders en zusters, wij denken somwijlen meer aan de stad van God, dan aan de God van de stad. Het gaat ons soms meer om den hemel van God, dan om den God van den hemel. </w:t>
      </w:r>
    </w:p>
    <w:p>
      <w:pPr>
        <w:pStyle w:val="Normal"/>
        <w:autoSpaceDE w:val="false"/>
        <w:rPr/>
      </w:pPr>
      <w:r>
        <w:rPr/>
        <w:t>Maar nu moet u niet denken dat in behoor tot die, die zeggen: ‘Ach, het gaat hem alleen maar om den hemel.’</w:t>
      </w:r>
    </w:p>
    <w:p>
      <w:pPr>
        <w:pStyle w:val="Normal"/>
        <w:autoSpaceDE w:val="false"/>
        <w:rPr/>
      </w:pPr>
      <w:r>
        <w:rPr/>
        <w:t xml:space="preserve">Daar moet ik uiterst voorzichtig mee zijn. Dat zeg ik zo gauw nog niet, maar ik zeg wel: Als God in Zijn woord over die zevende hemel en over die stad vertelt, en ik zie dat toekomstbeeld spelen door uw, en spiegelen ook door mijn leven, het gaat tenslotte niet hierom, dat we in den hemel zijn, maar dat de hemel daar is, waar we onze God zullen dienen zonder moede en zonder mat te worden. </w:t>
      </w:r>
    </w:p>
    <w:p>
      <w:pPr>
        <w:pStyle w:val="Normal"/>
        <w:autoSpaceDE w:val="false"/>
        <w:rPr/>
      </w:pPr>
      <w:r>
        <w:rPr/>
        <w:t>En daarom staat er zo prachtig: eerst de Naam mijns Gods. Mijn broeders en zusters, zo zal het straks zijn, als we eenmaal in volmaaktheid Hem zullen dienen.</w:t>
      </w:r>
    </w:p>
    <w:p>
      <w:pPr>
        <w:pStyle w:val="Normal"/>
        <w:autoSpaceDE w:val="false"/>
        <w:rPr/>
      </w:pPr>
      <w:r>
        <w:rPr/>
        <w:t xml:space="preserve">Weet u wat de zwakheid, de zonde, de donkere schaduw in uw en mijn leven is? Dat wij de Heere niet kunnen dienen, zoals we Hem zouden willen dienen. </w:t>
      </w:r>
    </w:p>
    <w:p>
      <w:pPr>
        <w:pStyle w:val="Normal"/>
        <w:autoSpaceDE w:val="false"/>
        <w:rPr/>
      </w:pPr>
      <w:r>
        <w:rPr/>
        <w:t>Ach, Paulus zegt: ‘Het willen is er wel.’ Ik zou altijd vóór den Heere willen leven, en ik kan het niet altijd, en ik doe het ook niet altijd. Dat is de steen waarover ik struikel. De pijn van je ziel.</w:t>
      </w:r>
    </w:p>
    <w:p>
      <w:pPr>
        <w:pStyle w:val="Normal"/>
        <w:autoSpaceDE w:val="false"/>
        <w:rPr/>
      </w:pPr>
      <w:r>
        <w:rPr/>
        <w:t>Maar straks, vrienden, stràks! Als we daarboven zullen zijn; als we thuis zullen zijn, dan willen we wat we kunnen, en dan kunnen we wat we willen. Dan is er eenheid tussen beiden, om de Heere in volmaaktheid te dienen. En om ons uit te leven in die volzalige diepte van God Drieënig die het ‘zalig alles’ van Zijn eeuwige kerk zal zijn. En dan zullen we zijn in de Stad Gods.</w:t>
      </w:r>
    </w:p>
    <w:p>
      <w:pPr>
        <w:pStyle w:val="Normal"/>
        <w:autoSpaceDE w:val="false"/>
        <w:rPr/>
      </w:pPr>
      <w:r>
        <w:rPr/>
        <w:t>Wat zal dat wat wezen, zeg. Als wij die stad zullen zien.</w:t>
      </w:r>
    </w:p>
    <w:p>
      <w:pPr>
        <w:pStyle w:val="Normal"/>
        <w:autoSpaceDE w:val="false"/>
        <w:rPr/>
      </w:pPr>
      <w:r>
        <w:rPr/>
        <w:t xml:space="preserve">Je komt soms in deze wereld en dan kom je door steden; ik heb steden gezien op aarde, vrienden – ik heb gelijk gij weet veel gereisd, in werelddelen ben ik geweest - , maar ik heb steden op aarde gezien: prachtig mooi gebouwd, schitterend gelegen, met bouwwerken, fabuleus groot, en dat ik dacht, dat uit het geniale denken van de mens zoiets opgeroepen kan worden. En wanneer nu uit menselijk diepe geestesrijkdom iets op geroepen kan worden, waarover wij ons verbazen, wat zult gij dan wel denken, mijn broeder en zuster, als wij straks Gods Stad zullen zien, welker architect, welker kunstenaar, welker bouwmeester God zal zijn. Wat zullen wij ons verbazen, als we Zijn stad zullen zien, en de majesteitelijkheid van Zijn heerlijkheid. En het zal met elkander gezegeld en verzegeld worden door die ene Naam, die als in bloed geschreven het halleluja van de triomferende kerk waard zal zijn. </w:t>
      </w:r>
    </w:p>
    <w:p>
      <w:pPr>
        <w:pStyle w:val="Normal"/>
        <w:autoSpaceDE w:val="false"/>
        <w:rPr/>
      </w:pPr>
      <w:r>
        <w:rPr/>
        <w:t xml:space="preserve">We hebben samen gedacht; we gaan nu huiswaarts. Uw plaats wordt leeg; mijn plaats wordt leeg. </w:t>
      </w:r>
    </w:p>
    <w:p>
      <w:pPr>
        <w:pStyle w:val="Normal"/>
        <w:autoSpaceDE w:val="false"/>
        <w:rPr/>
      </w:pPr>
      <w:r>
        <w:rPr/>
        <w:t xml:space="preserve">Straks, voor het laatst: uw plaats op aarde bezet. Moogt gij het geloven dat ge straks ook daar zult zijn, waar uw plaats nooit leeg wordt. </w:t>
      </w:r>
    </w:p>
    <w:p>
      <w:pPr>
        <w:pStyle w:val="Normal"/>
        <w:autoSpaceDE w:val="false"/>
        <w:rPr/>
      </w:pPr>
      <w:r>
        <w:rPr/>
        <w:t>Weet gij wel, dat de deur nog open staat; dat het heden der genade zijn klokkenspel nog laat horen; dat de stem van den hemel nog kort achter u is, die u roepen wil uit dat donker geboomte van een schuldig leven? De heerlijkheid der vrijheid van de kinderen Gods.</w:t>
      </w:r>
    </w:p>
    <w:p>
      <w:pPr>
        <w:pStyle w:val="Normal"/>
        <w:autoSpaceDE w:val="false"/>
        <w:rPr/>
      </w:pPr>
      <w:r>
        <w:rPr/>
        <w:t xml:space="preserve">Welgelukzalig de mens die in het zuchtend heimwee zijn toekomst vanavond gezien heeft, maar die geleerd heeft, om aan doorboorde handen den sleutel te mogen maken. Laten we ons den wacht betrekken, dat we aan die handen niet willen onttrekken die sleutel, maar dat we achter Hem aan gaan tot de laatste ure daar zal zijn, dat dan, als hier de deur achter ons dichtvalt, en de graven open gaan, dat dan de poort van Jeruzalem ontsluiten zal en dat wij dan zingen mogen: </w:t>
      </w:r>
    </w:p>
    <w:p>
      <w:pPr>
        <w:pStyle w:val="Normal"/>
        <w:ind w:left="1416" w:right="141" w:hanging="0"/>
        <w:rPr/>
      </w:pPr>
      <w:r>
        <w:rPr/>
        <w:t>Ontsluit, ontsluit voor mijne schreden,</w:t>
      </w:r>
    </w:p>
    <w:p>
      <w:pPr>
        <w:pStyle w:val="Normal"/>
        <w:ind w:left="1416" w:right="141" w:hanging="0"/>
        <w:rPr/>
      </w:pPr>
      <w:r>
        <w:rPr/>
        <w:t>De poorten der gerechtigheid;</w:t>
      </w:r>
    </w:p>
    <w:p>
      <w:pPr>
        <w:pStyle w:val="Normal"/>
        <w:ind w:left="1416" w:right="141" w:hanging="0"/>
        <w:rPr/>
      </w:pPr>
      <w:r>
        <w:rPr/>
        <w:t>Door deze gaan wij binnen treden,</w:t>
      </w:r>
    </w:p>
    <w:p>
      <w:pPr>
        <w:pStyle w:val="Normal"/>
        <w:ind w:left="1416" w:right="141" w:hanging="0"/>
        <w:rPr/>
      </w:pPr>
      <w:r>
        <w:rPr/>
        <w:t>En loven 's Heren majesteit.</w:t>
      </w:r>
    </w:p>
    <w:p>
      <w:pPr>
        <w:pStyle w:val="Normal"/>
        <w:autoSpaceDE w:val="false"/>
        <w:rPr/>
      </w:pPr>
      <w:r>
        <w:rPr/>
        <w:t>Amen.</w:t>
      </w:r>
    </w:p>
    <w:p>
      <w:pPr>
        <w:pStyle w:val="Normal"/>
        <w:autoSpaceDE w:val="false"/>
        <w:rPr/>
      </w:pPr>
      <w:r>
        <w:rPr/>
      </w:r>
    </w:p>
    <w:p>
      <w:pPr>
        <w:pStyle w:val="Normal"/>
        <w:autoSpaceDE w:val="false"/>
        <w:rPr/>
      </w:pPr>
      <w:r>
        <w:rPr/>
        <w:t xml:space="preserve">Heere God, wij danken U dat wij over deze dingen met elkander konden denken. Ach, wij kunnen het elkander alleen maar zeggen. Wij hebben het samen overdacht: Gij draagt die sleutel, ook in die donkere wereld van ons bestaan, waar niemand kan binnen treden dan Gij alleen, die door Uw Geest ons ware wijsheid leert, en zo verlicht en de nevels op doet klaren. </w:t>
      </w:r>
    </w:p>
    <w:p>
      <w:pPr>
        <w:pStyle w:val="Normal"/>
        <w:autoSpaceDE w:val="false"/>
        <w:rPr/>
      </w:pPr>
      <w:r>
        <w:rPr/>
        <w:t xml:space="preserve">Wij bidden van U, barmhartige God, dat Gij het woord Uwer waarheid tot een blijvende zegen wilt stellen van ons allen. En dat waar wij zo vaak onze sleutel gebruiken, dat wij dan telkens maar weer mogen denken aan vanavond, en aan het woord van vanavond, en aan Hem, die de sleutel heeft. Als ons de sleutels ontvallen, dan, Heere houdt Gij Uw sleutels. Als wij de sleutels kwijt zijn; Gij zijt de sleutels nooit kwijt. </w:t>
      </w:r>
    </w:p>
    <w:p>
      <w:pPr>
        <w:pStyle w:val="Normal"/>
        <w:autoSpaceDE w:val="false"/>
        <w:rPr/>
      </w:pPr>
      <w:r>
        <w:rPr/>
        <w:t xml:space="preserve">Heb dank voor dit uur van samenwonen; denk aan dit volk, aan deze gemeente. Denk aan ons allen, Heere, op de grote tocht van dit leven. Leer ons Uw waarheid verstaan het allermeest in de dagen die vol zijn van de tekenen van Uw toekomst. </w:t>
      </w:r>
    </w:p>
    <w:p>
      <w:pPr>
        <w:pStyle w:val="Normal"/>
        <w:autoSpaceDE w:val="false"/>
        <w:rPr/>
      </w:pPr>
      <w:r>
        <w:rPr/>
        <w:t>Zegen de raad dezer gemeente. Gedenk aan de dienaar des woords van deze plaats. Breng hem in behouden welstand weer in het midden van zijn volk en van zijn gezin. Gedenk hem en zijn huis, en laat Uw vriendelijk licht over zijn levenspad blijven schijnen. Neem ons, barmhartige God voor Uw rekening; wil ons de zonde vergeven, en wil ons verhoren in de Naam van Hem, in wie hemel en aarde, aarde en hemel samen overwinnen zal.</w:t>
      </w:r>
    </w:p>
    <w:p>
      <w:pPr>
        <w:pStyle w:val="Normal"/>
        <w:autoSpaceDE w:val="false"/>
        <w:rPr/>
      </w:pPr>
      <w:r>
        <w:rPr/>
        <w:t>Amen.</w:t>
      </w:r>
    </w:p>
    <w:p>
      <w:pPr>
        <w:pStyle w:val="Normal"/>
        <w:autoSpaceDE w:val="false"/>
        <w:rPr/>
      </w:pPr>
      <w:r>
        <w:rPr/>
      </w:r>
    </w:p>
    <w:p>
      <w:pPr>
        <w:pStyle w:val="Normal"/>
        <w:autoSpaceDE w:val="false"/>
        <w:rPr/>
      </w:pPr>
      <w:r>
        <w:rPr/>
        <w:t>Laten wij onze slotpsalm zingen uit de 118</w:t>
      </w:r>
      <w:r>
        <w:rPr>
          <w:vertAlign w:val="superscript"/>
        </w:rPr>
        <w:t>de</w:t>
      </w:r>
      <w:r>
        <w:rPr/>
        <w:t xml:space="preserve"> psalm, het 10</w:t>
      </w:r>
      <w:r>
        <w:rPr>
          <w:vertAlign w:val="superscript"/>
        </w:rPr>
        <w:t>de</w:t>
      </w:r>
      <w:r>
        <w:rPr/>
        <w:t xml:space="preserve"> vers.</w:t>
      </w:r>
    </w:p>
    <w:p>
      <w:pPr>
        <w:pStyle w:val="Normal"/>
        <w:autoSpaceDE w:val="false"/>
        <w:rPr/>
      </w:pPr>
      <w:r>
        <w:rPr/>
      </w:r>
    </w:p>
    <w:p>
      <w:pPr>
        <w:pStyle w:val="Normal"/>
        <w:ind w:left="1416" w:right="141" w:hanging="0"/>
        <w:rPr/>
      </w:pPr>
      <w:r>
        <w:rPr/>
        <w:t>Dit is, dit is de poort des Heren:</w:t>
      </w:r>
    </w:p>
    <w:p>
      <w:pPr>
        <w:pStyle w:val="Normal"/>
        <w:ind w:left="1416" w:right="141" w:hanging="0"/>
        <w:rPr/>
      </w:pPr>
      <w:r>
        <w:rPr/>
        <w:t>Daar zal 't rechtvaardig volk door treên,</w:t>
      </w:r>
    </w:p>
    <w:p>
      <w:pPr>
        <w:pStyle w:val="Normal"/>
        <w:ind w:left="1416" w:right="141" w:hanging="0"/>
        <w:rPr/>
      </w:pPr>
      <w:r>
        <w:rPr/>
        <w:t>Om hunnen God ootmoedig t' eren,</w:t>
      </w:r>
    </w:p>
    <w:p>
      <w:pPr>
        <w:pStyle w:val="Normal"/>
        <w:ind w:left="1416" w:right="141" w:hanging="0"/>
        <w:rPr/>
      </w:pPr>
      <w:r>
        <w:rPr/>
        <w:t>Voor 't smaken Zijner zaligheên.</w:t>
      </w:r>
    </w:p>
    <w:p>
      <w:pPr>
        <w:pStyle w:val="Normal"/>
        <w:ind w:left="1416" w:right="141" w:hanging="0"/>
        <w:rPr/>
      </w:pPr>
      <w:r>
        <w:rPr/>
        <w:t>Ik zal Uw Naam en goedheid prijzen:</w:t>
      </w:r>
    </w:p>
    <w:p>
      <w:pPr>
        <w:pStyle w:val="Normal"/>
        <w:ind w:left="1416" w:right="141" w:hanging="0"/>
        <w:rPr/>
      </w:pPr>
      <w:r>
        <w:rPr/>
        <w:t>Gij hebt gehoord; Gij zijt mijn geest,</w:t>
      </w:r>
    </w:p>
    <w:p>
      <w:pPr>
        <w:pStyle w:val="Normal"/>
        <w:ind w:left="1416" w:right="141" w:hanging="0"/>
        <w:rPr/>
      </w:pPr>
      <w:r>
        <w:rPr/>
        <w:t>Door Uw ontelb're gunstbewijzen,</w:t>
      </w:r>
    </w:p>
    <w:p>
      <w:pPr>
        <w:pStyle w:val="Normal"/>
        <w:ind w:left="1416" w:right="141" w:hanging="0"/>
        <w:rPr/>
      </w:pPr>
      <w:r>
        <w:rPr/>
        <w:t>Tot hulp en heil en vreugd geweest.</w:t>
      </w:r>
    </w:p>
    <w:p>
      <w:pPr>
        <w:pStyle w:val="Normal"/>
        <w:autoSpaceDE w:val="false"/>
        <w:rPr/>
      </w:pPr>
      <w:r>
        <w:rPr/>
      </w:r>
    </w:p>
    <w:p>
      <w:pPr>
        <w:pStyle w:val="Normal"/>
        <w:autoSpaceDE w:val="false"/>
        <w:rPr/>
      </w:pPr>
      <w:r>
        <w:rPr/>
        <w:t>Ontvang nu Gods zegen.</w:t>
      </w:r>
    </w:p>
    <w:p>
      <w:pPr>
        <w:pStyle w:val="Normal"/>
        <w:autoSpaceDE w:val="false"/>
        <w:rPr/>
      </w:pPr>
      <w:r>
        <w:rPr/>
      </w:r>
    </w:p>
    <w:p>
      <w:pPr>
        <w:pStyle w:val="Normal"/>
        <w:autoSpaceDE w:val="false"/>
        <w:rPr/>
      </w:pPr>
      <w:r>
        <w:rPr/>
        <w:t>De Heere zegene u en Hij behoede u,</w:t>
      </w:r>
    </w:p>
    <w:p>
      <w:pPr>
        <w:pStyle w:val="Normal"/>
        <w:autoSpaceDE w:val="false"/>
        <w:rPr/>
      </w:pPr>
      <w:r>
        <w:rPr/>
        <w:t>De Heere doe Zijn aanschijn over u lichten, en zij u genadig,</w:t>
      </w:r>
    </w:p>
    <w:p>
      <w:pPr>
        <w:pStyle w:val="Normal"/>
        <w:autoSpaceDE w:val="false"/>
        <w:rPr/>
      </w:pPr>
      <w:r>
        <w:rPr/>
        <w:t xml:space="preserve">De Heere verheffe Zijn aangezicht over u, en geve u vrede. </w:t>
      </w:r>
    </w:p>
    <w:p>
      <w:pPr>
        <w:pStyle w:val="Normal"/>
        <w:autoSpaceDE w:val="false"/>
        <w:rPr/>
      </w:pPr>
      <w:r>
        <w:rPr/>
        <w:t>Amen</w:t>
      </w:r>
    </w:p>
    <w:p>
      <w:pPr>
        <w:pStyle w:val="Normal"/>
        <w:autoSpaceDE w:val="false"/>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53:00Z</dcterms:created>
  <dc:creator>Wessel Kaat</dc:creator>
  <dc:description/>
  <dc:language>en-US</dc:language>
  <cp:lastModifiedBy>Wessel Kaat</cp:lastModifiedBy>
  <dcterms:modified xsi:type="dcterms:W3CDTF">2005-03-28T09:13:00Z</dcterms:modified>
  <cp:revision>21</cp:revision>
  <dc:subject/>
  <dc:title>In de Naam des Vaders, en des Zoons, en des Heiligen Geestes zij dit samenkomen en samen wonen geheili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749736</vt:r8>
  </property>
  <property fmtid="{D5CDD505-2E9C-101B-9397-08002B2CF9AE}" pid="3" name="_AuthorEmail">
    <vt:lpwstr>wessel.kaat@inter.nl.net</vt:lpwstr>
  </property>
  <property fmtid="{D5CDD505-2E9C-101B-9397-08002B2CF9AE}" pid="4" name="_AuthorEmailDisplayName">
    <vt:lpwstr>Wessel Kaat</vt:lpwstr>
  </property>
  <property fmtid="{D5CDD505-2E9C-101B-9397-08002B2CF9AE}" pid="5" name="_EmailSubject">
    <vt:lpwstr>Preek van Prof. Van der Schuit</vt:lpwstr>
  </property>
</Properties>
</file>